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.85pt;margin-top:5.05pt;width:140.35pt;height:16.15pt;mso-wrap-style:none;v-text-anchor:middle" type="_x0000_t136">
            <v:path textpathok="t"/>
            <v:textpath on="t" fitshape="t" string="mlinoservis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0535</wp:posOffset>
            </wp:positionH>
            <wp:positionV relativeFrom="paragraph">
              <wp:posOffset>-182245</wp:posOffset>
            </wp:positionV>
            <wp:extent cx="69342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</w:t>
      </w:r>
      <w:r>
        <w:rPr/>
        <w:t xml:space="preserve">AD za specijalna industrijska postrojenja prehrambene  industrije "MLINOSERVIS"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Tek.rač. br. 105-31284-73 AIK banka Niš filijala Novi Sad,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elefoni:  021-  direktor 419-298,tehn.dir.419-170,komercijala 419-407,ra</w:t>
      </w:r>
      <w:r>
        <w:rPr>
          <w:b/>
          <w:lang w:val="sl-SI"/>
        </w:rPr>
        <w:t>čunovodstvo</w:t>
      </w:r>
      <w:r>
        <w:rPr>
          <w:b/>
        </w:rPr>
        <w:t xml:space="preserve"> 6411-094                                                 E-mail:  mlinosns@yahoo.com          Adresa:   21 000 NOVI  SAD   Sentandrejski  put  159, FAX:021-6411-7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6217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05pt" to="487.4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64. Закона о тржишту хартија од вредности и других финансијских инструмената (''Сл.гласник РС'' бр. 47/2006) и члана 6. члана 7. Правилника о садржини и начину извештавања јавних друштава и обавештавању о поседовању акција са правом гласа (''Сл.гласник РС'' бр. 100/2006 и 116/2006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</w:r>
      <w:r>
        <w:rPr>
          <w:b/>
          <w:sz w:val="24"/>
          <w:szCs w:val="24"/>
          <w:lang w:val="sr-CS"/>
        </w:rPr>
        <w:t>АД ''МЛИНОСЕРВИС''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 xml:space="preserve">   Нови Сад, Сентандрејски пут 159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МБ 08024324, ПИБ 100235618, шифра делатности 29590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Објављ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</w:r>
      <w:r>
        <w:rPr>
          <w:b/>
          <w:sz w:val="24"/>
          <w:szCs w:val="24"/>
          <w:lang w:val="sr-CS"/>
        </w:rPr>
        <w:t>ИЗВЕШТАЈ О БИТНОМ ДОГАЂАЈ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 xml:space="preserve">          ОДРЖАВАЊЕ ВАНРЕДНЕ СЕДНИЦ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 xml:space="preserve">       СКУПШТИНЕ АКЦИОНАР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ана 14. јула 2008.године у 12,00 часова, одржана је ванредна седница Скупштине акционара АД ''Млиносервис'' Нови Сад, на којој су донете следећ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>ОДЛУК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избору председника Скупштине, записничара, оверача записни-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 и чланова комисије за гласањ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лука о усвајању Записника са редовне седнице Скупштине Друштва 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 08.04.2008.годин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лука о издавању акција ради замене постојећих акција због промене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sr-CS"/>
        </w:rPr>
        <w:t>њихове  номиналне вред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длука о издавању акција ради замене постојећих акција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бог промене њихове номиналне вредности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Председник Скупштине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    Јован Узелац</w:t>
      </w:r>
    </w:p>
    <w:sectPr>
      <w:type w:val="nextPage"/>
      <w:pgSz w:w="12240" w:h="15840"/>
      <w:pgMar w:left="1797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9:00Z</dcterms:created>
  <dc:creator>D</dc:creator>
  <dc:description/>
  <cp:keywords/>
  <dc:language>en-US</dc:language>
  <cp:lastModifiedBy>D</cp:lastModifiedBy>
  <dcterms:modified xsi:type="dcterms:W3CDTF">2008-07-16T11:34:00Z</dcterms:modified>
  <cp:revision>3</cp:revision>
  <dc:subject/>
  <dc:title/>
</cp:coreProperties>
</file>