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"</w:t>
      </w:r>
      <w:r>
        <w:rPr>
          <w:rFonts w:cs="Tahoma" w:ascii="Tahoma" w:hAnsi="Tahoma"/>
          <w:color w:val="FF0000"/>
          <w:sz w:val="16"/>
          <w:szCs w:val="16"/>
        </w:rPr>
        <w:t>VOJVODINAŠPED</w:t>
      </w:r>
      <w:r>
        <w:rPr>
          <w:rFonts w:cs="Tahoma" w:ascii="Tahoma" w:hAnsi="Tahoma"/>
          <w:color w:val="333333"/>
          <w:sz w:val="16"/>
          <w:szCs w:val="16"/>
        </w:rPr>
        <w:t xml:space="preserve">" AD, </w:t>
      </w:r>
      <w:r>
        <w:rPr>
          <w:rFonts w:cs="Tahoma" w:ascii="Tahoma" w:hAnsi="Tahoma"/>
          <w:color w:val="FF0000"/>
          <w:sz w:val="16"/>
          <w:szCs w:val="16"/>
        </w:rPr>
        <w:t>Novi Sad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 xml:space="preserve">VOJVODINAŠPED AD, NOVI SAD, INDUSTRIJSKA BB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. BR.: 08041784, PIB: 101696406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www.vojvodinasped.co.y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53525/2005 ARP 20.06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3400 AKTIVNOSTI DRUGIH POSREDNIK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</w:t>
            </w:r>
          </w:p>
        </w:tc>
      </w:tr>
      <w:tr>
        <w:trPr>
          <w:trHeight w:val="1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PRODUKT                56.792  24,99989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 WORLD                 56.792  24,99989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C.M                          53.988  23,7655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JČIĆ GORAN               2.059    0,9063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JKOVIĆ ŽELJKO         1.827    0,80424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ARAŠANIN JULKA            393    0,17300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ADIĆ JOVAN                   393    0,17300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IČIĆ ALEKSANDAR       385    0,1694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LIĆ JELICA                    375    0,1650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JAŠEVIĆ ŽIVORAD      362   0,1593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7.169.000,00 DINAR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7.169,  RSVJSDE53730,   ESVUF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se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SULTANT REVIZIJA, JUG BOGDANOVA 23, BEOGR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358"/>
        <w:gridCol w:w="1262"/>
        <w:gridCol w:w="1620"/>
        <w:gridCol w:w="1620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vle Bašić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. Kame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dan Bašić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odrag Gogić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ica Matović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nad Orozović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reduzetnik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Tandem financial ad Novi S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Quantum doo Novi Sa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il World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egatronic-trade doo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Tandem financial ad Novi Sa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Vršački vinogradi ad,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IPM Zmaj,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rodarstvo ad,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toteks ad,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Koprodukt a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</w:rPr>
              <w:t>Stoteks ad,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</w:rPr>
              <w:t>Koprodukt ad,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</w:rPr>
              <w:t>Brodarstvo ad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</w:rPr>
              <w:t>Aroma Futog,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</w:rPr>
              <w:t>Doline Glož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</w:rPr>
              <w:t>Stoteks ad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</w:rPr>
              <w:t>Koprodukt 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.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. (posl. ime firme i rad. m.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. odborima i dr.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</w:t>
            </w:r>
            <w:r>
              <w:rPr/>
              <w:t>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0,03  II 0,8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48.114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viša cena: 970,00 dina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ža cena: 500,00 dinara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99.944.211,92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 xml:space="preserve">Kupci: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uvanska industrija Senta, Fresh Co Subotica, Fruit World Beograd, G 3 Spirts, Banini Kikinda, Centoproizvod Beograd, Nis Naftagas Novi Sad i drugi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>Dobavljači: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Železnice Srbije Beograd, Revnost Novi Sad,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odorević Company Novi Beograd, DDOR Novi Sad, Telekom Srbija, Vinča Beograd, Nis Naftagas Novi Sad i drugi.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17.510.432,29 Izveštaj revizora: Konsultant revizija Beograd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traživanja od firme Vuković iz Veternik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  </w:t>
      </w:r>
      <w:r>
        <w:rPr>
          <w:rFonts w:cs="Tahoma" w:ascii="Tahoma" w:hAnsi="Tahoma"/>
          <w:color w:val="FF0000"/>
          <w:sz w:val="16"/>
          <w:szCs w:val="16"/>
        </w:rPr>
        <w:t>Novom Sadu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Dana,</w:t>
      </w:r>
      <w:r>
        <w:rPr>
          <w:rFonts w:cs="Tahoma" w:ascii="Tahoma" w:hAnsi="Tahoma"/>
          <w:color w:val="FF0000"/>
          <w:sz w:val="16"/>
          <w:szCs w:val="16"/>
        </w:rPr>
        <w:t>14.07.2008.</w:t>
      </w:r>
      <w:r>
        <w:rPr>
          <w:rFonts w:cs="Tahoma" w:ascii="Tahoma" w:hAnsi="Tahoma"/>
          <w:color w:val="333333"/>
          <w:sz w:val="16"/>
          <w:szCs w:val="16"/>
        </w:rPr>
        <w:t>, godine</w:t>
        <w:tab/>
        <w:tab/>
        <w:tab/>
        <w:tab/>
        <w:tab/>
        <w:tab/>
        <w:tab/>
      </w:r>
      <w:r>
        <w:rPr>
          <w:rFonts w:cs="Tahoma" w:ascii="Tahoma" w:hAnsi="Tahoma"/>
          <w:color w:val="FF0000"/>
          <w:sz w:val="16"/>
          <w:szCs w:val="16"/>
        </w:rPr>
        <w:t>IVAN KLJAJIĆ</w:t>
      </w:r>
      <w:r>
        <w:rPr>
          <w:rFonts w:cs="Tahoma" w:ascii="Tahoma" w:hAnsi="Tahoma"/>
          <w:color w:val="333333"/>
          <w:sz w:val="16"/>
          <w:szCs w:val="16"/>
        </w:rPr>
        <w:t>,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19:00Z</dcterms:created>
  <dc:creator>brankica</dc:creator>
  <dc:description/>
  <cp:keywords/>
  <dc:language>en-US</dc:language>
  <cp:lastModifiedBy>Zorica</cp:lastModifiedBy>
  <cp:lastPrinted>2008-07-16T13:35:00Z</cp:lastPrinted>
  <dcterms:modified xsi:type="dcterms:W3CDTF">2008-07-16T12:37:00Z</dcterms:modified>
  <cp:revision>9</cp:revision>
  <dc:subject/>
  <dc:title>U Skladu sa članom 63</dc:title>
</cp:coreProperties>
</file>