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20"/>
          <w:szCs w:val="20"/>
          <w:lang w:val="sr-Latn-CS"/>
        </w:rPr>
        <w:tab/>
      </w:r>
      <w:r>
        <w:rPr>
          <w:i w:val="false"/>
          <w:sz w:val="18"/>
          <w:szCs w:val="18"/>
          <w:lang w:val="sr-Latn-CS"/>
        </w:rPr>
        <w:t>Na osnovu čl. 66. Zakona o tržištu hartija od vrednosti i drugih finansijskih instrumenata („Službeni glasnik RS“ br. 47/2006) i čl. 3 Pravilnika o sadržini i načinu izveštavanja javnih društava i obaveštavanju o posedovanju akcija sa pravom glasa („Službeni glasnik RS“ br. 100/2006)</w:t>
      </w:r>
    </w:p>
    <w:p>
      <w:pPr>
        <w:pStyle w:val="Normal"/>
        <w:jc w:val="both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  <w:t>objavljuje se</w:t>
      </w:r>
    </w:p>
    <w:p>
   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i w:val="false"/>
          <w:sz w:val="18"/>
          <w:szCs w:val="18"/>
          <w:lang w:val="sr-Latn-CS"/>
        </w:rPr>
        <w:t>IZVOD IZ FINANSIJSKIH IZVEŠTAJA ZA 2007. GODINU</w:t>
      </w:r>
    </w:p>
    <w:p>
      <w:pPr>
        <w:pStyle w:val="Normal"/>
        <w:jc w:val="center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  <w:t>HUP“NOVISAD“AD, NOVI SAD</w:t>
      </w:r>
    </w:p>
    <w:p>
      <w:pPr>
        <w:pStyle w:val="Normal"/>
        <w:jc w:val="center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</w:r>
    </w:p>
    <w:p>
      <w:pPr>
        <w:pStyle w:val="Normal"/>
        <w:rPr/>
      </w:pPr>
      <w:r>
        <w:rPr/>
        <w:t>I OSNOVNI PODACI</w:t>
      </w:r>
    </w:p>
    <w:tbl>
      <w:tblPr>
        <w:tblW w:w="87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034"/>
        <w:gridCol w:w="221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 skraćeni naziv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HUP“NOVI SAD“AD, NOVI SAD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 matični broj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081490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Bul. Jaše Tomića 1, Novi Sa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. P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1704400</w:t>
            </w:r>
          </w:p>
        </w:tc>
      </w:tr>
    </w:tbl>
    <w:p>
      <w:pPr>
        <w:pStyle w:val="Normal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i w:val="false"/>
          <w:sz w:val="18"/>
          <w:szCs w:val="18"/>
          <w:lang w:val="sr-Latn-CS"/>
        </w:rPr>
        <w:t>II FINANSIJSKI IZVEŠTAJI</w:t>
      </w:r>
    </w:p>
    <w:p>
      <w:pPr>
        <w:pStyle w:val="Normal"/>
        <w:jc w:val="center"/>
        <w:rPr/>
      </w:pPr>
      <w:r>
        <w:rPr/>
        <w:t>BILANS STANJA (u 000 din.)</w:t>
      </w:r>
    </w:p>
    <w:tbl>
      <w:tblPr>
        <w:tblW w:w="89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2520"/>
        <w:gridCol w:w="900"/>
        <w:gridCol w:w="100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AKTIV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PASIV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A. STALNA IMOVI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366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321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A. KAPIT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350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43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9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973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3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Nekretnine, postrojenja, oprema i biološ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9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90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rFonts w:eastAsia="Arial"/>
                <w:b/>
                <w:i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i w:val="false"/>
                <w:sz w:val="14"/>
                <w:szCs w:val="14"/>
                <w:lang w:val="sr-Latn-CS"/>
              </w:rPr>
              <w:t>V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 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48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B. OBRTNA IMOV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869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8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15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 Otkupljene sopstv.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6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B. DUGOROČNA REZERVISANJA I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885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95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4"/>
                <w:szCs w:val="14"/>
                <w:lang w:val="sr-Latn-CS"/>
              </w:rPr>
              <w:t>II Stalna sredstva namenjena prodaji i sreds. poslovanja koja se obustavlja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Kratkoročna potraživanja, plasman i got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6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7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9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3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69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83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G. GUBIT.IZNAD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IV Odložene poresk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38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V. UKUP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235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382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52" w:hRule="atLeast"/>
        </w:trPr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G.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tbl>
      <w:tblPr>
        <w:tblW w:w="89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2520"/>
        <w:gridCol w:w="900"/>
        <w:gridCol w:w="1008"/>
      </w:tblGrid>
      <w:tr>
        <w:trPr>
          <w:trHeight w:val="125" w:hRule="atLeas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IZVEŠTAJ O TOKOVIMA GOTOVINE (u 000 din.)</w:t>
            </w:r>
          </w:p>
        </w:tc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BILANS USPEHA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A. TOKOVI GOTOVINE IZ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POSLOVNIH AKTIVNOSTI</w:t>
            </w:r>
          </w:p>
        </w:tc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A. PRIHODI I RASHODI IZ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REDOVNOG POSLOVANJA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rilivi got.iz poslovnih aktivn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559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7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38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381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86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76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Odlivi got.iz poslovnih ak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2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8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Poslovni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14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62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8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Finansij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49</w:t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B. TOKOVI GOTOVINE IZ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AKTIVN. INVESTI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 Finansij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54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2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rilivi got. Iz aktivn. inves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4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Odlivi got. Iz aktivn. inves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5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3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I dob./gub.iz redov.poslov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8"/>
                <w:szCs w:val="18"/>
                <w:lang w:val="sr-Latn-CS"/>
              </w:rPr>
              <w:t xml:space="preserve">       </w:t>
            </w:r>
            <w:r>
              <w:rPr>
                <w:i w:val="false"/>
                <w:sz w:val="18"/>
                <w:szCs w:val="18"/>
                <w:lang w:val="sr-Latn-CS"/>
              </w:rPr>
              <w:t>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58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67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X NETO dobitak/gubitak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8"/>
                <w:szCs w:val="18"/>
                <w:lang w:val="sr-Latn-CS"/>
              </w:rPr>
              <w:t xml:space="preserve">     </w:t>
            </w:r>
            <w:r>
              <w:rPr>
                <w:i w:val="false"/>
                <w:sz w:val="18"/>
                <w:szCs w:val="18"/>
                <w:lang w:val="sr-Latn-CS"/>
              </w:rPr>
              <w:t>poslovanja koje se obu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V. TOKOVI GOTOVINE IZ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AKTIVN. FINANSI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B. DOBIT/GUBITAK PRE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-58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67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rilivi got. Iz aktivn. finans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V. POREZ 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3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Odlivi got. Iz aktivn. finan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6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G. Isplać.lič. prim. poslodav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4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24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D. NETO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58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67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G. SVEGA PRILIVI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9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4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Đ. NETO DOBITAK KOJI PRI-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PADA MANJINS.ULAGAČ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D. SVEGA ODLIVI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0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8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E. NETO DOBITAK VLASNIC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MATIČ. PRAVNOG 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Đ. NETO PRILIV/ODLIV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Ž.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E. GOTOV. NA POČETKU OBRAČUNSKOG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1. Osnov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Ž. POZ./NEG. KURS.RAZL. PRERAČ.PO OSNOVU GOTOV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41/26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. Umanjena  (razvodnjena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Z. GOTOV.NA KRAJU OBR.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9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/>
        <w:t>IZVEŠTAJ O PROMENAMA NA KAPITALU (u 000 din.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67"/>
        <w:gridCol w:w="988"/>
        <w:gridCol w:w="990"/>
        <w:gridCol w:w="962"/>
        <w:gridCol w:w="967"/>
        <w:gridCol w:w="964"/>
        <w:gridCol w:w="973"/>
        <w:gridCol w:w="933"/>
      </w:tblGrid>
      <w:tr>
        <w:trPr>
          <w:trHeight w:val="218" w:hRule="atLeast"/>
        </w:trPr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3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006</w:t>
            </w:r>
          </w:p>
        </w:tc>
        <w:tc>
          <w:tcPr>
            <w:tcW w:w="3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007</w:t>
            </w:r>
          </w:p>
        </w:tc>
      </w:tr>
      <w:tr>
        <w:trPr>
          <w:trHeight w:val="709" w:hRule="atLeast"/>
        </w:trPr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početku godin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Povećanje tokom god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manjenje tokom godine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kraju godine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početku godin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Povećanje tokom godine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manjenje tokom godine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kraju godine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Osnovni kapital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96803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8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900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900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39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97398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Ostali kapi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Neuplaćeni upisani kapi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3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3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3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Emisiona premij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Rezerv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27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Revalorizacione rezerv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Neraspoređeni dobita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9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9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9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048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Gubitak do visine kapital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5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58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58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7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4153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Otkupljene sopstvene akcij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UKUPNO: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98799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50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78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9350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9350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9443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8626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94320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ab/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III ZAKLJUČNO MIŠLJENJE REVIZORA „DIJ-AUDIT“D.O.O. , BEOGRAD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Računovodstveni izveštaji i iznete napomene uz računovodstvene izveštaje objektivno i istinito, prikazuju stanje imovine, kapitala i obaveza na dan 31.12. 2007. godine HUP“NOVI SAD“AD, NOVI SAD i rezultate poslovanja i novčane tokove za 2007. godinu, u skladu sa MSFI, MRS i računovodstvenim načelima i principima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 xml:space="preserve">IV ZNAČAJNE PROMENE PRAVNOG I FINANSIJSKOG POLOŽAJA DRUŠTVA I DRUGE 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</w:t>
      </w:r>
      <w:r>
        <w:rPr>
          <w:b/>
          <w:i w:val="false"/>
          <w:sz w:val="20"/>
          <w:szCs w:val="20"/>
          <w:lang w:val="sr-Latn-CS"/>
        </w:rPr>
        <w:t xml:space="preserve">VAŽNE PROMENE PODATAKA SADRŽANE U PROSPEKTU ZA IZDAVANJE, ODNOSNO 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</w:t>
      </w:r>
      <w:r>
        <w:rPr>
          <w:b/>
          <w:i w:val="false"/>
          <w:sz w:val="20"/>
          <w:szCs w:val="20"/>
          <w:lang w:val="sr-Latn-CS"/>
        </w:rPr>
        <w:t xml:space="preserve">PROSPEKTU ZA ORGANIZOVANO TRGOVANJE HARTIJAMA OD VREDNOSTI – </w:t>
      </w:r>
      <w:r>
        <w:rPr>
          <w:b/>
          <w:i w:val="false"/>
          <w:sz w:val="20"/>
          <w:szCs w:val="20"/>
          <w:u w:val="single"/>
          <w:lang w:val="sr-Latn-CS"/>
        </w:rPr>
        <w:t>DANA</w:t>
      </w:r>
      <w:r>
        <w:rPr>
          <w:b/>
          <w:i w:val="false"/>
          <w:sz w:val="20"/>
          <w:szCs w:val="20"/>
          <w:lang w:val="sr-Latn-CS"/>
        </w:rPr>
        <w:t xml:space="preserve"> </w:t>
      </w:r>
      <w:r>
        <w:rPr>
          <w:b/>
          <w:i w:val="false"/>
          <w:sz w:val="20"/>
          <w:szCs w:val="20"/>
          <w:u w:val="single"/>
          <w:lang w:val="sr-Latn-CS"/>
        </w:rPr>
        <w:t>24.06.2008. GODINE NA REDOVNOJ GODIŠNJOJ SKUPŠTINI AKCIONARA JEDNOGLASNO JE DONETA ODLUKA DA HUP „NOVI SAD“ A.D. PREĐE IZ OTVORENOG U ZATVORENO DRUŠTVO TJ. DA IZ A.D. PREĐE U D.O.O. TRENUTNO JE U TOKU POSTUPAK PRETVARANJA DRUŠTVA IZ OBLIKA ORGANIZOVANJA A.D. U OBLIK ORGANIZOVANJA D.O.O.</w:t>
      </w:r>
    </w:p>
    <w:p>
      <w:pPr>
        <w:pStyle w:val="Normal"/>
        <w:jc w:val="both"/>
        <w:rPr>
          <w:rFonts w:eastAsia="Arial"/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V MESTO I VREME GDE SE MOŽE IZVRŠITI UVID U FINANSIJSKE IZVEŠTAJE I IZVEŠTAJ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</w:t>
      </w:r>
      <w:r>
        <w:rPr>
          <w:b/>
          <w:i w:val="false"/>
          <w:sz w:val="20"/>
          <w:szCs w:val="20"/>
          <w:lang w:val="sr-Latn-CS"/>
        </w:rPr>
        <w:t>REVIZORA – Uvid se može izvršiti svakog radnog dana u sedištu Društva u vremenu od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08-15 časova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b/>
          <w:i w:val="false"/>
          <w:sz w:val="20"/>
          <w:szCs w:val="20"/>
          <w:lang w:val="sr-Latn-CS"/>
        </w:rPr>
        <w:tab/>
        <w:tab/>
        <w:t>Generalni direktor</w:t>
      </w:r>
    </w:p>
    <w:p>
      <w:pPr>
        <w:pStyle w:val="Normal"/>
        <w:rPr/>
      </w:pPr>
      <w:r>
        <w:rPr>
          <w:b/>
          <w:i w:val="false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Milosavljević Nenad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1:00Z</dcterms:created>
  <dc:creator>Finansije1</dc:creator>
  <dc:description/>
  <cp:keywords/>
  <dc:language>en-US</dc:language>
  <cp:lastModifiedBy>Nenad</cp:lastModifiedBy>
  <cp:lastPrinted>2007-10-01T11:07:00Z</cp:lastPrinted>
  <dcterms:modified xsi:type="dcterms:W3CDTF">2008-07-11T12:19:00Z</dcterms:modified>
  <cp:revision>4</cp:revision>
  <dc:subject/>
  <dc:title/>
</cp:coreProperties>
</file>