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pravni odbor "KOPAONIK"AD Beograd na sednici održanoj dana 10.07.2008.godine doneo je ODLUKU O SAZIVU vanredne Skupštine akcionara "KOPAONIK"AD Beogr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kupština će se održati dana 20.08.2008.godine u 13 časova u ul. Dubrovačka br. 35 (IV sprat) u Beogradu, sa sledeći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N E V N I M     R E D O 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Usvajanje Zapisnika sa redovne Skupštine akcionara održane d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30.06.2008.godi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Usvajanje Odluk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a) Odobrava se otkup 10% sopstvenih akcija (14747 akcija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) U skladu sa članom 222 stav 3. Zakona o privrednim društvima,Skupština ovlašćuje Upravni odbor da odredi vreme sticanja, da utvrdi otkupnu cenu i postupak sticanja, kao i druga pitanja u skladu sa Zakon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O svojim Odlukama iz tačke 2. ove Odluke Upravni odbor će izvestiti Skupštinu akcionara na prvoj narednoj sedn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 Donošenje Odluke o davanju saglasnosti na zaključivanje Ugovora sa članovima Upravnog odbora i Nadzornog odbora o me</w:t>
      </w:r>
      <w:r>
        <w:rPr>
          <w:rFonts w:cs="Times New Roman" w:ascii="Times New Roman" w:hAnsi="Times New Roman"/>
          <w:lang w:val="sr-Latn-CS"/>
        </w:rPr>
        <w:t>đ</w:t>
      </w:r>
      <w:r>
        <w:rPr>
          <w:rFonts w:cs="Times New Roman" w:ascii="Times New Roman" w:hAnsi="Times New Roman"/>
        </w:rPr>
        <w:t>usobnim pravima i obaveza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n utvr|ivanja liste akcionara sa pravom učešća na Skupštini je 17.07.2008.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avo glasa na Skupštini ima akcionar, odnosno njegov punomoćnik koji ima najmanje 4.000 akc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razac punomoćja može se podići u Pravnoj službi od 9 do 14 časova, radnim danima počev od 14.08.2008.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punjena punomoćja za glasanje na Skupštini vraćaju se u pravnu službu Društva do 18.08.2008.godi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terijal pripremljen za Skupštinu daje se na uvid svakom akcionaru u prostorijama pravne službe Društva, Dubrovačka br. 35 Beograd radnim danom od 9 do 14 časova počev od 01.08.2008.god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PREDSED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UPRAVNOG ODBORA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Đorđije Nic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16:00Z</dcterms:created>
  <dc:creator>Pravna</dc:creator>
  <dc:description/>
  <cp:keywords/>
  <dc:language>en-US</dc:language>
  <cp:lastModifiedBy>TEZORO BROKER</cp:lastModifiedBy>
  <cp:lastPrinted>2008-07-14T10:46:00Z</cp:lastPrinted>
  <dcterms:modified xsi:type="dcterms:W3CDTF">2008-07-18T08:52:00Z</dcterms:modified>
  <cp:revision>3</cp:revision>
  <dc:subject/>
  <dc:title>Upravni odbor "KOPAONIK"AD Beograd na sednici odr`anoj dana 10</dc:title>
</cp:coreProperties>
</file>