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</w:rPr>
        <w:t>ZVEŠTAJ SA ODRŽA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D. SELEKCIJA, ZAVOD ZA ŠEĆERNU REPU, ALEKSINA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. Akcionarsko društvo Selekcija , Zavod za šećernu repu, Aleksinac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bjavlj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ODRŽAVANJE IV RADOV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lovno ime :</w:t>
      </w:r>
      <w:r>
        <w:rPr>
          <w:rFonts w:cs="Bookman Old Style" w:ascii="Bookman Old Style" w:hAnsi="Bookman Old Style"/>
          <w:sz w:val="22"/>
          <w:szCs w:val="22"/>
        </w:rPr>
        <w:t xml:space="preserve"> Akcionarsko društvo Selekcija, Zavod za šećernu repu,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ište :</w:t>
      </w:r>
      <w:r>
        <w:rPr>
          <w:rFonts w:cs="Bookman Old Style" w:ascii="Bookman Old Style" w:hAnsi="Bookman Old Style"/>
          <w:sz w:val="22"/>
          <w:szCs w:val="22"/>
        </w:rPr>
        <w:t xml:space="preserve">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Šifra delatnosti :</w:t>
      </w:r>
      <w:r>
        <w:rPr>
          <w:rFonts w:cs="Bookman Old Style" w:ascii="Bookman Old Style" w:hAnsi="Bookman Old Style"/>
          <w:sz w:val="22"/>
          <w:szCs w:val="22"/>
        </w:rPr>
        <w:t xml:space="preserve"> 011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ana 30.06.2008 godine sa početkom u 11.00 h u sedištu društva u Aleksincu, održana je IV Redovna sednica skupštine akcionara Akcionarskog društva Selekcija, Zavod za šećernu repu, Aleksinac na kojoj su usvojene sledeće bitne odluk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usvajanju Izveštaja Upravnog odbora o poslovanju za 2007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a o usvajanju godišnjeg Finansijskog izveštaja društva za 2007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a o usvajanju Izveštaja nezavisnog revizora u vezi sa finansijskim izveštajem za 2007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renošenju ovlašćenja na Upravni odbor za izbor nezavisnog revizora za 2008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a o usvajanju Izveštaja Nadzornog odbora za 2007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okriću gubitka za 2007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restanku mandata za člana Upravnog odbora dr Zorana Petrovića i izbor novog Upravnog odbora : dr Saša Krstanović, Sandra Laušević i Zorica Gojković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restanku mandata članovima Nadzornog odbora Darku Milačiću i Jeleni Simić Jarić  i izbor novog Nadzornog odbora : Vladimir Racković – predsednik, Snežana Brusin – član, Slavica Marković – čla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 Aleksincu, 07.07.2008.godine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Predsednik Skupštine akcionar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Petar Pješč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6:00Z</dcterms:created>
  <dc:creator>Zavod</dc:creator>
  <dc:description/>
  <cp:keywords/>
  <dc:language>en-US</dc:language>
  <cp:lastModifiedBy>Zavod</cp:lastModifiedBy>
  <cp:lastPrinted>2008-07-07T09:56:00Z</cp:lastPrinted>
  <dcterms:modified xsi:type="dcterms:W3CDTF">2008-07-07T08:10:00Z</dcterms:modified>
  <cp:revision>2</cp:revision>
  <dc:subject/>
  <dc:title>IZVEŠTAJ SA ODRŽANE SEDNICE SKUPŠTINE AKCIONARA</dc:title>
</cp:coreProperties>
</file>