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eduzeće za preradu aluminijuma </w:t>
      </w:r>
    </w:p>
    <w:p>
      <w:pPr>
        <w:pStyle w:val="Normal"/>
        <w:rPr/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UPŠTINA AKCIONAR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4/2V- 4/2008</w:t>
      </w:r>
    </w:p>
    <w:p>
      <w:pPr>
        <w:pStyle w:val="Normal"/>
        <w:rPr>
          <w:lang w:val="sr-Latn-CS"/>
        </w:rPr>
      </w:pPr>
      <w:r>
        <w:rPr>
          <w:lang w:val="sr-Latn-CS"/>
        </w:rPr>
        <w:t>09.07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50" w:hanging="0"/>
        <w:jc w:val="both"/>
        <w:rPr/>
      </w:pPr>
      <w:r>
        <w:rPr>
          <w:lang w:val="sr-Latn-CS"/>
        </w:rPr>
        <w:t>Na osnovu Zakona o privrednim društvima i Ugovora o organizovanju Preduzeća za preradu aluminijuma NISSAL a.d. od 27.11.2006. godine i člana 31. Zakona o računovodstvu i reviziji (Sl.glasnik Republike Srbije broj 46/2006), Skupština akcionara je na drugoj vanrednoj sednici, održanoj dana 09.07.2008. godine, pod tačkom 4. dnevnog reda donela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50" w:hanging="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LUKU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-850" w:hanging="374"/>
        <w:jc w:val="both"/>
        <w:rPr/>
      </w:pPr>
      <w:r>
        <w:rPr>
          <w:b/>
          <w:lang w:val="sr-Latn-CS"/>
        </w:rPr>
        <w:t>USVAJA SE</w:t>
      </w:r>
      <w:r>
        <w:rPr>
          <w:lang w:val="sr-Latn-CS"/>
        </w:rPr>
        <w:t xml:space="preserve"> Mišljenje ovlašćenog revizora – Preduzeća „PRIVREDNI SAVETNIK – REVIZIJA“ d.o.o. iz Beograda od 30.06.2008. godine o izvršenoj reviziji finansijskih izveštaja NISSAL a.d. iz Niša, za poslovnu 2007.godinu. </w:t>
      </w:r>
    </w:p>
    <w:p>
      <w:pPr>
        <w:pStyle w:val="Normal"/>
        <w:tabs>
          <w:tab w:val="clear" w:pos="720"/>
          <w:tab w:val="left" w:pos="374" w:leader="none"/>
        </w:tabs>
        <w:ind w:left="374" w:right="-850" w:hanging="37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-850" w:hanging="374"/>
        <w:jc w:val="both"/>
        <w:rPr/>
      </w:pPr>
      <w:r>
        <w:rPr>
          <w:lang w:val="sr-Latn-CS"/>
        </w:rPr>
        <w:t xml:space="preserve">Primedba koja je navedena u tački 5. Mišljenja ovlašćenog revizora, a odnosi se na tačke 3(b) i 6(c) Napomena već je otklonjena i proknjižena u poslovnim knjigama Preduzeća za tekuću – 2008. godinu, a budući da navedeni iskaz nije prožimajućeg karaktera, jer se ne derogiraju i ne distorziraju finansijski izveštaji u celini, što se potvrđuje u iskazanim poreskim sredstvima u finansijskim izveštajima, </w:t>
      </w:r>
      <w:r>
        <w:rPr>
          <w:b/>
          <w:lang w:val="sr-Latn-CS"/>
        </w:rPr>
        <w:t>NEĆE SE VRŠITI</w:t>
      </w:r>
      <w:r>
        <w:rPr>
          <w:lang w:val="sr-Latn-CS"/>
        </w:rPr>
        <w:t xml:space="preserve"> korekcije prvobitno sastavljenih finansijskih izveštaja za poslovnu 2007. godinu. </w:t>
      </w:r>
    </w:p>
    <w:p>
      <w:pPr>
        <w:pStyle w:val="Normal"/>
        <w:ind w:right="-85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-850" w:hanging="374"/>
        <w:jc w:val="both"/>
        <w:rPr>
          <w:lang w:val="sr-Latn-CS"/>
        </w:rPr>
      </w:pPr>
      <w:r>
        <w:rPr>
          <w:lang w:val="sr-Latn-CS"/>
        </w:rPr>
        <w:t>Ova odluka je doneta jednoglasno i 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UPŠTINA AKCIONARA </w:t>
      </w:r>
    </w:p>
    <w:p>
      <w:pPr>
        <w:pStyle w:val="Normal"/>
        <w:rPr/>
      </w:pPr>
      <w:r>
        <w:rPr>
          <w:lang w:val="sr-Latn-CS"/>
        </w:rPr>
        <w:t xml:space="preserve">PREDSEDNIK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anko Stefanović, dipl.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7:00Z</dcterms:created>
  <dc:creator>adela</dc:creator>
  <dc:description/>
  <cp:keywords/>
  <dc:language>en-US</dc:language>
  <cp:lastModifiedBy> </cp:lastModifiedBy>
  <dcterms:modified xsi:type="dcterms:W3CDTF">2008-07-08T13:40:00Z</dcterms:modified>
  <cp:revision>5</cp:revision>
  <dc:subject/>
  <dc:title>PREDUZEĆE ZA </dc:title>
</cp:coreProperties>
</file>