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PRERADU ALUMINIJUMA NISSAL A.D. IZ NIŠ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2 vanrednoj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ruga vanredna sednica  Skupštine akcionara Preduzeća za preradu aluminijuma Nissal a.d. iz Niša, održana je dana 9.7.2008.godine, sa početkom u 11,00 časova u Beogradu u ulici Kneza Višeslava 88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,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abran je  za predsednika Skupštine Branko Stefanović,dipl.ek.dosadašnji predsednik Skupštine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a je  za zapisničara Adela Icić,a za brojače i overače zapisnika Slobodan Stojanović i Snježana Stankov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Usvaja se zapisnik sa redovne sednice Skupštine preduzeća od 31.3.2008.godin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usvajanju Mišljenja ovlašćenog revizora preduzeća Privredni savetnik-Revizija d.o.o.iz Beograda od 30.6.2008.godine o izvršenoj reviziji finansijskih izveštaja Nissal a.d. iz Niša, za poslovnu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nežana Vidić, dipl.ek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7:00Z</dcterms:created>
  <dc:creator>adela</dc:creator>
  <dc:description/>
  <cp:keywords/>
  <dc:language>en-US</dc:language>
  <cp:lastModifiedBy>adela</cp:lastModifiedBy>
  <cp:lastPrinted>2008-07-10T14:29:00Z</cp:lastPrinted>
  <dcterms:modified xsi:type="dcterms:W3CDTF">2008-07-10T12:29:00Z</dcterms:modified>
  <cp:revision>3</cp:revision>
  <dc:subject/>
  <dc:title>Na osnovu člana 64</dc:title>
</cp:coreProperties>
</file>