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rPr/>
      </w:pPr>
      <w:r>
        <w:rPr/>
        <w:t xml:space="preserve">Sazivanje Skupštine akcionara –AD “Progres” Velika Plana </w:t>
      </w:r>
    </w:p>
    <w:p>
      <w:pPr>
        <w:pStyle w:val="Style14"/>
        <w:spacing w:before="0" w:after="0"/>
        <w:rPr/>
      </w:pPr>
      <w:r>
        <w:rPr/>
        <w:t>Matični broj: 07360479</w:t>
      </w:r>
    </w:p>
    <w:p>
      <w:pPr>
        <w:pStyle w:val="Style14"/>
        <w:spacing w:before="0" w:after="0"/>
        <w:rPr/>
      </w:pPr>
      <w:r>
        <w:rPr/>
        <w:t>PIB: 101180072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Na osnovu člana 64. Zakona o tržištu hartija od vrednosti i drugih finansijskih instrumenata (Službeni list SRJ br.65/2002, Službeni glasnik RS br.57/2003, 55/2004, 85/2005, 101/2005 i 47/06) i člana 6.stav 1.tačka 2.  Pravilnika o sadržini i načinu izveštavanja javnih društava i obaveštavanju o posedovanju akcija sa pravom glasa ( Sl. Glasnik 100/06), AD za proizvodnju opekarskih proizvoda “Progres”  objavljuje </w:t>
      </w:r>
    </w:p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EŠTAJ O SAZIVANJU SKUPŠTINE AKCIONAR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osnovu člana 41.Statuta Akcionarskog društva “Progres” Velika Plana, Upravni odbor Društva je dana 25.06.2008. zakazao sednicu Skupštine Društva za 15.07.2008.god. sa početkom u 8.00 h u prostorijama AD za  proizvodnju opekarskih proizvoda “Progres” Velika Plana, u Velikoj Plani, ul. 10.oktobra br.83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predsedavajuceg Skupstine dru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djivanje Komisije za glas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zapisnicara  i  2 (dva) akcionara overivaca zap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predlozenog dnevnog re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finansijskih izveštaja za 2007. godinu</w:t>
      </w:r>
    </w:p>
    <w:p>
      <w:pPr>
        <w:pStyle w:val="Normal"/>
        <w:rPr/>
      </w:pPr>
      <w:r>
        <w:rPr/>
        <w:t xml:space="preserve">      </w:t>
      </w:r>
      <w:r>
        <w:rPr/>
        <w:t>6.      Razmatranje i usvajanje  Izveštaja ovlašćenog revizo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   Donošenje Odluke o razrešenj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Donošenje Odluke o imenovanj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Izbor revizora za reviziju finansijskih izveštaja društva sa stanjem na dan 31/12/2008.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Raz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roj akcija koje obezbeđuju pravo na neposredno učešće i odlučivanje na Skupštini je 4021  akcija (ličnih i po punomoćju )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i materijali u vezi predloženog dnevnog reda nalaze se u prostorijama Društva,” ul. 10.Oktobra 83,i dostupni su na uvid akcionarima svakog radnog dana od 08.-15.00 časova.</w:t>
      </w:r>
    </w:p>
    <w:p>
      <w:pPr>
        <w:pStyle w:val="Normal"/>
        <w:jc w:val="both"/>
        <w:rPr/>
      </w:pPr>
      <w:r>
        <w:rPr/>
        <w:t xml:space="preserve">Lista akcionara kojima se upucuje poziv za sednicu Skupstine utvrdjuje se prema Jedinstvenoj evidenciji akcionara “Progres” AD kod Centralnog registra hartija od vrednosti, na dan 25.06.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ab/>
        <w:t xml:space="preserve">          Direktor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jc w:val="right"/>
        <w:rPr/>
      </w:pPr>
      <w:r>
        <w:rPr/>
        <w:t xml:space="preserve">  </w:t>
      </w:r>
      <w:r>
        <w:rPr/>
        <w:t>_______________________</w:t>
      </w:r>
    </w:p>
    <w:p>
      <w:pPr>
        <w:pStyle w:val="Normal"/>
        <w:tabs>
          <w:tab w:val="clear" w:pos="720"/>
          <w:tab w:val="left" w:pos="6825" w:leader="none"/>
        </w:tabs>
        <w:jc w:val="right"/>
        <w:rPr/>
      </w:pPr>
      <w:r>
        <w:rPr/>
        <w:t xml:space="preserve">            </w:t>
      </w:r>
      <w:r>
        <w:rPr/>
        <w:t>Dragan Kostjer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3:00Z</dcterms:created>
  <dc:creator>natasa</dc:creator>
  <dc:description/>
  <cp:keywords/>
  <dc:language>en-US</dc:language>
  <cp:lastModifiedBy>Sladja</cp:lastModifiedBy>
  <cp:lastPrinted>2008-06-24T14:15:00Z</cp:lastPrinted>
  <dcterms:modified xsi:type="dcterms:W3CDTF">2008-06-24T12:25:00Z</dcterms:modified>
  <cp:revision>4</cp:revision>
  <dc:subject/>
  <dc:title>Sazivanje Skupštine akcionara –AD za osiguranje “Takovo” Kragujevac</dc:title>
</cp:coreProperties>
</file>