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3. 64. Zakona o tržištu hartija od vrednosti i drugih finansijskih dokumenata (Sl.glasnik RS broj 47-06) i čl. i 7. Pravilnika o saržini i načinu obaveštavanja o posedovanju akcija sa pravom glasa (Sl. Glasnik RS 100-06 i 116-06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1680" w:right="355" w:hanging="0"/>
        <w:rPr/>
      </w:pPr>
      <w:r>
        <w:rPr>
          <w:lang w:val="sr-Latn-CS"/>
        </w:rPr>
        <w:t>AKCIONARSKO DRUŠTVO "GARANT" FUTOG</w:t>
      </w:r>
    </w:p>
    <w:p>
      <w:pPr>
        <w:pStyle w:val="Normal"/>
        <w:ind w:left="1680" w:hanging="0"/>
        <w:rPr>
          <w:lang w:val="sr-Latn-CS"/>
        </w:rPr>
      </w:pPr>
      <w:r>
        <w:rPr>
          <w:lang w:val="sr-Latn-CS"/>
        </w:rPr>
        <w:t>Fruškogorska 48, Futog</w:t>
      </w:r>
    </w:p>
    <w:p>
      <w:pPr>
        <w:pStyle w:val="Normal"/>
        <w:ind w:left="1680" w:hanging="0"/>
        <w:rPr/>
      </w:pPr>
      <w:r>
        <w:rPr>
          <w:lang w:val="sr-Latn-CS"/>
        </w:rPr>
        <w:t>Matični broj    08033501</w:t>
      </w:r>
    </w:p>
    <w:p>
      <w:pPr>
        <w:pStyle w:val="Normal"/>
        <w:ind w:left="1680" w:hanging="0"/>
        <w:rPr/>
      </w:pPr>
      <w:r>
        <w:rPr>
          <w:lang w:val="sr-Latn-CS"/>
        </w:rPr>
        <w:t>PIB                 100277561</w:t>
      </w:r>
    </w:p>
    <w:p>
      <w:pPr>
        <w:pStyle w:val="Normal"/>
        <w:ind w:left="1680" w:hanging="0"/>
        <w:rPr>
          <w:lang w:val="sr-Latn-CS"/>
        </w:rPr>
      </w:pPr>
      <w:r>
        <w:rPr>
          <w:lang w:val="sr-Latn-CS"/>
        </w:rPr>
        <w:t>šifra delatnosti 29140 – proizvodnja kliznih ležaje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>IZVEŠTAJ O BITNOM DOGAĐAJU NAKON ODRŽANE REDOVNE SEDNIC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koja je održana dana 28.05.2008.godine sa početkom u 14.30 časova u sedištu "Garant" AD. Futog, Fruškogorska 4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 po utvrđenom i objavljenom dnevnom redu i to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menovanju predsedavajućeg Skupštin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dva overivača zapisnik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zapisničar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svajanju predloženog dnevnog red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zapisnika sa prethodne sednice Skupštin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svajanju izveštaja o poslovanju za period I-XII 2007.godin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pokriću gubitka za 2007.godin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razrešenju članova Upravnog odbor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menovanju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sednik UO Mladen Adamov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članovi UO Todor Begojev, Panjkov Joz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avajući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 xml:space="preserve">AD "Garant"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elva Zolan s.r.</w:t>
      </w:r>
    </w:p>
    <w:sectPr>
      <w:type w:val="nextPage"/>
      <w:pgSz w:w="11906" w:h="16838"/>
      <w:pgMar w:left="1418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5:00Z</dcterms:created>
  <dc:creator>Fidelity Broker a.d.</dc:creator>
  <dc:description/>
  <cp:keywords/>
  <dc:language>en-US</dc:language>
  <cp:lastModifiedBy>Fidelity Broker a.d.</cp:lastModifiedBy>
  <dcterms:modified xsi:type="dcterms:W3CDTF">2008-07-16T12:58:00Z</dcterms:modified>
  <cp:revision>4</cp:revision>
  <dc:subject/>
  <dc:title/>
</cp:coreProperties>
</file>