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SA ODRŽANE GODIŠNJE SEDNICE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 GALVANO MIKROMETAL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 Marka Nikolića 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64. Zakona o tržištu hartija od vrednosti i drugih finansijskih instrumenata (Sl.glasnik RSbr.47/06 ) i člana 6. i 7. Pravilnika o sadržini i načinu izveštavanja javnih društava (Sl.glasnik RS br.100/06 i 116/06 ) ovim pute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održanoj godišnjoj Skupštini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o galvano Mikrometal ad, Beograd, Marka Nikolića 9, obaveštava javnost da je dana 27.06.2008. godine održana godišnja Skupština akcionara Društva na kojoj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Odluka o izboru predsednika Skupštine, zapisničara i overivača zapisnika</w:t>
      </w:r>
    </w:p>
    <w:p>
      <w:pPr>
        <w:pStyle w:val="Normal"/>
        <w:rPr/>
      </w:pPr>
      <w:r>
        <w:rPr>
          <w:lang w:val="sr-Latn-CS"/>
        </w:rPr>
        <w:t>2. Odluka o usvajanja zapisnika sa godišnje Skupštine akcionara od 29.06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3. Odluka o usvajanju finansijskog  izveštaja za 2007. godine i usvajanje izveštaja o izvršenoj reviziji finansijskih izveštaja.</w:t>
      </w:r>
    </w:p>
    <w:p>
      <w:pPr>
        <w:pStyle w:val="Normal"/>
        <w:rPr>
          <w:lang w:val="sr-Latn-CS"/>
        </w:rPr>
      </w:pPr>
      <w:r>
        <w:rPr>
          <w:lang w:val="sr-Latn-CS"/>
        </w:rPr>
        <w:t>4. Odluka o raspodeli dobiti za 2007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5. Odluka o izmenama i dopunama Odluke o usklađivanju osnovnog akta sa Zakonom o privrednim društvima</w:t>
      </w:r>
    </w:p>
    <w:p>
      <w:pPr>
        <w:pStyle w:val="Normal"/>
        <w:rPr/>
      </w:pPr>
      <w:r>
        <w:rPr>
          <w:lang w:val="sr-Latn-CS"/>
        </w:rPr>
        <w:t>6. Odluka o razrešenju i imenovanju članova Upravnog odbora</w:t>
      </w:r>
    </w:p>
    <w:p>
      <w:pPr>
        <w:pStyle w:val="Normal"/>
        <w:rPr/>
      </w:pPr>
      <w:r>
        <w:rPr>
          <w:lang w:val="sr-Latn-CS"/>
        </w:rPr>
        <w:t>7. Odluka o razrešenju i imenovanju članova Izvrš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>Petar Đorđević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5:00Z</dcterms:created>
  <dc:creator>m.belusevic</dc:creator>
  <dc:description/>
  <cp:keywords/>
  <dc:language>en-US</dc:language>
  <cp:lastModifiedBy>m.belusevic</cp:lastModifiedBy>
  <dcterms:modified xsi:type="dcterms:W3CDTF">2008-07-11T06:14:00Z</dcterms:modified>
  <cp:revision>14</cp:revision>
  <dc:subject/>
  <dc:title/>
</cp:coreProperties>
</file>