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.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2006) izdavalac Metalac-Metalurgija ad iz Novog S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2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68"/>
      </w:tblGrid>
      <w:tr>
        <w:trPr>
          <w:trHeight w:val="284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Metalac-Metalurgija a.d. Novi Sad,Bajči Žilinskog 11 Republika Srb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matični br.08033854    PIB 10018756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metalac-metalurgija.co.yu</w:t>
              </w:r>
            </w:hyperlink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7366/2005  29.03.2005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1540 trgovina na veliko i malo metalnom robom ,opremom za grejanje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8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>7) 10 najvećih akcionara (ime i prezime, poslovno ime pravnog lica sa brojem akcija i učešćem u osnovnom kapitalu)</w:t>
            </w:r>
          </w:p>
        </w:tc>
        <w:tc>
          <w:tcPr>
            <w:tcW w:w="5868" w:type="dxa"/>
            <w:tcBorders/>
          </w:tcPr>
          <w:tbl>
            <w:tblPr>
              <w:tblW w:w="4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3"/>
              <w:gridCol w:w="1049"/>
              <w:gridCol w:w="828"/>
              <w:gridCol w:w="302"/>
            </w:tblGrid>
            <w:tr>
              <w:trPr/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ime i prezime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oj akcija</w:t>
                  </w:r>
                </w:p>
              </w:tc>
              <w:tc>
                <w:tcPr>
                  <w:tcW w:w="1130" w:type="dxa"/>
                  <w:gridSpan w:val="2"/>
                  <w:tcBorders/>
                </w:tcPr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učešće u</w:t>
                  </w:r>
                </w:p>
                <w:p>
                  <w:pPr>
                    <w:pStyle w:val="NormalWeb"/>
                    <w:spacing w:before="0" w:after="0"/>
                    <w:jc w:val="center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osn.kapitalu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Metalac ad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57.894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82.35957 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Brankov Miodrag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2000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0" w:after="0"/>
                    <w:ind w:right="-108" w:hanging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.04323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903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Citadel financial advisory d.o</w:t>
                  </w:r>
                </w:p>
              </w:tc>
              <w:tc>
                <w:tcPr>
                  <w:tcW w:w="1049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1299</w:t>
                  </w:r>
                </w:p>
              </w:tc>
              <w:tc>
                <w:tcPr>
                  <w:tcW w:w="828" w:type="dxa"/>
                  <w:tcBorders/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  <w:t>0.6775</w:t>
                  </w:r>
                </w:p>
              </w:tc>
              <w:tc>
                <w:tcPr>
                  <w:tcW w:w="3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333333"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  <w:lang w:val="sl-SI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Kocovski Aleksandar                  1002        0.5226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Damjanovic Milan                       982         0.51222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HVB banka Srbija i Crna Gora      956        0.49866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Socijete generale splitska bank    956        0.49866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Stojanovic Predrag                     914        0.47675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>Vojvodjanska banka -kastodi       896        0.4673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  <w:lang w:val="sl-SI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  <w:lang w:val="sl-SI"/>
              </w:rPr>
              <w:t xml:space="preserve">Kacanski Branko                        876         0.45693   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8.694.000  RSD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91.713  običnih akcij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IN broj:  RSEGMEE68798       CFI:  ESVUFR</w:t>
            </w:r>
          </w:p>
        </w:tc>
      </w:tr>
      <w:tr>
        <w:trPr>
          <w:trHeight w:val="567" w:hRule="atLeast"/>
        </w:trPr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180" w:hanging="288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eloitte   Beograd, Mekenzijeva 2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Web"/>
              <w:spacing w:before="0" w:after="0"/>
              <w:ind w:left="72" w:hanging="18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 koje su uključene akcije</w:t>
            </w:r>
          </w:p>
        </w:tc>
        <w:tc>
          <w:tcPr>
            <w:tcW w:w="5868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Novi Beograd, Omladinskih brigada broj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5"/>
        <w:gridCol w:w="765"/>
        <w:gridCol w:w="1620"/>
        <w:gridCol w:w="1980"/>
        <w:gridCol w:w="2340"/>
      </w:tblGrid>
      <w:tr>
        <w:trPr/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  <w:tc>
          <w:tcPr>
            <w:tcW w:w="67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andar Markov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lomir Milutinov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Slov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iljana Cvet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oleta Jovanov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,V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Metalac Posudje doo G.Milan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Metalac Market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oo G.Milanova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ijalni 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alac Posudj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.Milanova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 sektora HR I pravn. poslova Metalac a.d. G.M.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sef nabavke Met.Metalurgija Novi Sad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26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0.01356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tojan Slov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.Milan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merc.direktor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alac Posud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leter ad G.Milanov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.01256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da li uprava društva ima usvojen pisani kodeks ponašanja i web-site na kome je objavljen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deks korporativnog upravljanjs,Kodeks poslovne etike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metalac.com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Svi osnovni ciljevi usvojene poslovne politike za 2007. godinu su u potpunosti realizovani.</w:t>
                  </w:r>
                </w:p>
              </w:tc>
            </w:tr>
          </w:tbl>
          <w:p>
            <w:pPr>
              <w:pStyle w:val="NormalWeb"/>
              <w:tabs>
                <w:tab w:val="clear" w:pos="708"/>
                <w:tab w:val="left" w:pos="9432" w:leader="none"/>
              </w:tabs>
              <w:spacing w:before="0" w:after="0"/>
              <w:ind w:right="659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   </w:t>
            </w:r>
          </w:p>
          <w:p>
            <w:pPr>
              <w:pStyle w:val="NormalWeb"/>
              <w:spacing w:before="0" w:after="0"/>
              <w:ind w:right="1019" w:hanging="0"/>
              <w:jc w:val="right"/>
              <w:rPr/>
            </w:pPr>
            <w:r>
              <w:rPr/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  <w:t>Ukupan prihod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color w:val="FFFFFF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  <w:t>512.835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Ukupan rashod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94.456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Bruto dobit</w:t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8.379</w:t>
                  </w:r>
                </w:p>
              </w:tc>
            </w:tr>
          </w:tbl>
          <w:p>
            <w:pPr>
              <w:pStyle w:val="NormalWeb"/>
              <w:spacing w:before="0" w:after="0"/>
              <w:ind w:right="1019" w:hanging="0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 000 RSD</w:t>
            </w:r>
          </w:p>
          <w:tbl>
            <w:tblPr>
              <w:tblW w:w="9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8"/>
            </w:tblGrid>
            <w:tr>
              <w:trPr/>
              <w:tc>
                <w:tcPr>
                  <w:tcW w:w="4564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FFFF"/>
                      <w:sz w:val="16"/>
                      <w:szCs w:val="16"/>
                    </w:rPr>
                    <w:t xml:space="preserve">Delatnost </w:t>
                  </w:r>
                </w:p>
              </w:tc>
              <w:tc>
                <w:tcPr>
                  <w:tcW w:w="4688" w:type="dxa"/>
                  <w:tcBorders>
                    <w:bottom w:val="single" w:sz="6" w:space="0" w:color="000000"/>
                  </w:tcBorders>
                  <w:shd w:fill="80008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FFFF"/>
                      <w:sz w:val="16"/>
                      <w:szCs w:val="16"/>
                    </w:rPr>
                    <w:t xml:space="preserve">Ostvareni prihod 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Poslovni prihodi-prodaja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495.973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Finans.prihod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332</w:t>
                  </w:r>
                </w:p>
              </w:tc>
            </w:tr>
            <w:tr>
              <w:trPr/>
              <w:tc>
                <w:tcPr>
                  <w:tcW w:w="4564" w:type="dxa"/>
                  <w:tcBorders/>
                  <w:shd w:fill="C0C0C0" w:val="clea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6"/>
                      <w:szCs w:val="16"/>
                    </w:rPr>
                    <w:t>Ostali prihodi</w:t>
                  </w:r>
                </w:p>
              </w:tc>
              <w:tc>
                <w:tcPr>
                  <w:tcW w:w="4688" w:type="dxa"/>
                  <w:tcBorders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6.530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6" w:space="0" w:color="000000"/>
                  </w:tcBorders>
                  <w:shd w:fill="C0C0C0" w:val="clea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68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6"/>
              <w:gridCol w:w="4681"/>
            </w:tblGrid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Pokazatelji poslovanja 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Vrednost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 (ostvareni prihod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7.432.391.31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produktivnost rada II (ostvarena dobit/broj radnika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266.362.32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konomičnost poslovanja (poslovni prihod/poslovni rashod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1.0423       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rentabilnost poslovanja (iskazana dobit/ukupni prihodi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,0359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likvidnost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(obrtna imovina/kratkor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6200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295" w:leader="none"/>
                    </w:tabs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1549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1639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385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left="255" w:hanging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7628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ahoma" w:hAnsi="Tahoma" w:cs="Tahom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 stepen likvidnosti (gotovina i gotovinski ekvivalenti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0.0782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>II stepen likvidnosti (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Obrtna imovina-Zalihe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en-US" w:eastAsia="en-US"/>
                    </w:rPr>
                    <w:t xml:space="preserve"> /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25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1.3488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eto obrtni kapital (obrtna imovina-kratkoročne obavez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ind w:firstLine="75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85.914.000 RSD</w:t>
                  </w:r>
                </w:p>
              </w:tc>
            </w:tr>
            <w:tr>
              <w:trPr/>
              <w:tc>
                <w:tcPr>
                  <w:tcW w:w="92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najvi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>ša  1200.00    RSD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sl-SI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sl-SI"/>
                    </w:rPr>
                    <w:t>najniža    600.00    RSD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98.29  RSD</w:t>
                  </w:r>
                </w:p>
              </w:tc>
            </w:tr>
            <w:tr>
              <w:trPr/>
              <w:tc>
                <w:tcPr>
                  <w:tcW w:w="4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35"/>
                    <w:gridCol w:w="1260"/>
                  </w:tblGrid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5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6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napToGrid w:val="false"/>
                          <w:spacing w:before="0" w:after="0"/>
                          <w:jc w:val="right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35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rPr>
                            <w:rFonts w:ascii="Tahoma" w:hAnsi="Tahoma" w:cs="Tahoma"/>
                            <w:b/>
                            <w:b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2007.g.</w:t>
                        </w:r>
                      </w:p>
                    </w:tc>
                    <w:tc>
                      <w:tcPr>
                        <w:tcW w:w="1260" w:type="dxa"/>
                        <w:tcBorders/>
                      </w:tcPr>
                      <w:p>
                        <w:pPr>
                          <w:pStyle w:val="NormalWeb"/>
                          <w:spacing w:before="0" w:after="0"/>
                          <w:jc w:val="right"/>
                          <w:rPr/>
                        </w:pPr>
                        <w:r>
                          <w:rPr>
                            <w:rFonts w:cs="Tahoma" w:ascii="Tahoma" w:hAnsi="Tahoma"/>
                            <w:b/>
                            <w:sz w:val="16"/>
                            <w:szCs w:val="16"/>
                          </w:rPr>
                          <w:t>30,00</w:t>
                        </w:r>
                      </w:p>
                    </w:tc>
                  </w:tr>
                </w:tbl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 (U OOO RSD)</w:t>
            </w:r>
          </w:p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565"/>
            </w:tblGrid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  Metalac-Market  Gornji Mila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Metalac-Posudje Gornji Mila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lfa Plam  Vranje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talac Inko Gornji Mila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Metalac Trade Gornji Milanovac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Metalac-Bojler Gornji Milanovac  </w:t>
                  </w:r>
                </w:p>
              </w:tc>
            </w:tr>
            <w:tr>
              <w:trPr/>
              <w:tc>
                <w:tcPr>
                  <w:tcW w:w="4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683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eastAsia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ak manji u odnosu na 2006.god.25.52% -rezultat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porasta rashoda po osnovu obezvredjenja potrazivanja 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od kupac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659" w:hanging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Ugovoren deo značajnih poslova za ovu poslovnu godinu, kupljena nova oprema za brži i kvalitetniji rad,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7"/>
            </w:tblGrid>
            <w:tr>
              <w:trPr/>
              <w:tc>
                <w:tcPr>
                  <w:tcW w:w="9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ab/>
        <w:tab/>
        <w:t>Generalni Direktor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.11.07.2008.</w:t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>______________________</w:t>
      </w:r>
    </w:p>
    <w:p>
      <w:pPr>
        <w:pStyle w:val="NormalWeb"/>
        <w:spacing w:before="0" w:after="0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Marko Šarenac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alac-metalurgija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14:00Z</dcterms:created>
  <dc:creator>brankica</dc:creator>
  <dc:description/>
  <cp:keywords/>
  <dc:language>en-US</dc:language>
  <cp:lastModifiedBy>Milica Visekruna</cp:lastModifiedBy>
  <cp:lastPrinted>2008-07-11T11:40:00Z</cp:lastPrinted>
  <dcterms:modified xsi:type="dcterms:W3CDTF">2008-07-11T09:43:00Z</dcterms:modified>
  <cp:revision>12</cp:revision>
  <dc:subject/>
  <dc:title>U Skladu sa članom 63</dc:title>
</cp:coreProperties>
</file>