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hartija od vrednosti i drugih finansijskih instrumenata («Sl.glasnik RS»  br. 47/2006) i članova 6, 7 i 8  Pravilnika o sadržini i načinu izveštavanja javnih društava i obaveštavanju o posedovanju akcija sa pravom glasa  («Sl. Glasnik RS» br. 100/2006)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«BETONJERKA»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AČAK, Ul. Nikole Tesle br. 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firstLine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Matični broj : 06851363</w:t>
      </w:r>
    </w:p>
    <w:p>
      <w:pPr>
        <w:pStyle w:val="Normal"/>
        <w:ind w:left="720" w:firstLine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Šifra delatnosti:  26610 – proizvodnja proizvoda od beton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lang w:val="sr-Latn-CS"/>
        </w:rPr>
        <w:t>UTVRDJIVANJU DANA ISPLATE DIVIDEND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3. Osnivačkog akta A.D. «Betonjerka» Čačak, Upravni odbor na sednici održanoj dana 27.06.2008. godine doneo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Odluke Skupštine akcionara A.D. «Betonjerka» Čačak  broj 1602 od 27.06.2008. godine neto iznos od 16.920.450,00 dinara rasporedjen je za isplatu dividende akcionarima imaocima običnih akci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r-Latn-CS"/>
        </w:rPr>
        <w:t>1.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 xml:space="preserve">Iznos  dividente po akciji je 466,80 dinara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r-Latn-CS"/>
        </w:rPr>
        <w:t>2.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Dividenda akcionarima imaocima običnih akcija  isplatiće se u dva dela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lang w:val="sr-Latn-CS"/>
        </w:rPr>
        <w:t>prvi deo dana 25.07.2008. godine, iznos dividende po akciji 233,40 dinar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lang w:val="sr-Latn-CS"/>
        </w:rPr>
        <w:t xml:space="preserve">drugi deo dana 26.09.2008. godine, iznos dividende po akciji 233,40 dinar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</w:r>
      <w:r>
        <w:rPr>
          <w:b/>
          <w:lang w:val="sr-Latn-CS"/>
        </w:rPr>
        <w:tab/>
        <w:t xml:space="preserve">PREDSEDNIK UPRAVNOG  ODBORA,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</w:t>
      </w:r>
      <w:r>
        <w:rPr>
          <w:b/>
          <w:lang w:val="sr-Latn-CS"/>
        </w:rPr>
        <w:t>(Zoran Adžemović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55:00Z</dcterms:created>
  <dc:creator>User</dc:creator>
  <dc:description/>
  <cp:keywords/>
  <dc:language>en-US</dc:language>
  <cp:lastModifiedBy>User</cp:lastModifiedBy>
  <dcterms:modified xsi:type="dcterms:W3CDTF">2008-07-14T11:55:00Z</dcterms:modified>
  <cp:revision>1</cp:revision>
  <dc:subject/>
  <dc:title>Na osnovu člana 64</dc:title>
</cp:coreProperties>
</file>