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lineRule="auto" w:line="48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ZVEŠTAJ O  BITNOM  DOGADJAJU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(održavanje  godišnje  sednice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kupštine akcionara Društva)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zveštaj  je sastavljen  u skladu  sa članom 64.Zakona o  tržištu  hartije od vrednosti i drugih finansijskih  instrumenata  kao i sa  članovima 6. i 7. Pravilnika o sadržini i načinu  izveštavanja javnih društava i  obaveštavanju o posedovanju akcija sa pravom glasa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držana  je  godišnja Skupština  Društva za  proizvodnju i promet lekova i pomoćnih lekovitih  sredstava  FAMPHARM AD  iz Kruševca, Miodraga Stankovića bb ,dana  30.06.2008.godine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u prostorijama preduzeća  u Kruševcu, Miodraga Stankovića bb i donete su sledeće odluke:</w:t>
      </w:r>
    </w:p>
    <w:p>
      <w:pPr>
        <w:pStyle w:val="Normal"/>
        <w:rPr>
          <w:lang w:val="sr-Latn-CS"/>
        </w:rPr>
      </w:pPr>
      <w:r>
        <w:rPr>
          <w:lang w:val="sr-Latn-CS"/>
        </w:rPr>
        <w:t>1.Odluka  o  usvajanju zapisnika za vanredne Skupštine akcionara od  02.11.2007.godine.</w:t>
      </w:r>
    </w:p>
    <w:p>
      <w:pPr>
        <w:pStyle w:val="Normal"/>
        <w:rPr>
          <w:lang w:val="sr-Latn-CS"/>
        </w:rPr>
      </w:pPr>
      <w:r>
        <w:rPr>
          <w:lang w:val="sr-Latn-CS"/>
        </w:rPr>
        <w:t>2.Odluka  o usvajanju Izveštaja Upravnog odbora o poslovanju FAMPHARM AD Kruševac  u poslovnoj 2007.godini.</w:t>
      </w:r>
    </w:p>
    <w:p>
      <w:pPr>
        <w:pStyle w:val="Normal"/>
        <w:rPr>
          <w:lang w:val="sr-Latn-CS"/>
        </w:rPr>
      </w:pPr>
      <w:r>
        <w:rPr>
          <w:lang w:val="sr-Latn-CS"/>
        </w:rPr>
        <w:t>3.Odluka  o usvajnju Nadzornog odbora  o poslovanju  FAMPHARM AD Kruševac</w:t>
      </w:r>
    </w:p>
    <w:p>
      <w:pPr>
        <w:pStyle w:val="Normal"/>
        <w:rPr>
          <w:lang w:val="sr-Latn-CS"/>
        </w:rPr>
      </w:pPr>
      <w:r>
        <w:rPr>
          <w:lang w:val="sr-Latn-CS"/>
        </w:rPr>
        <w:t>u poslovnoj 2007.godini.</w:t>
      </w:r>
    </w:p>
    <w:p>
      <w:pPr>
        <w:pStyle w:val="Normal"/>
        <w:rPr>
          <w:lang w:val="sr-Latn-CS"/>
        </w:rPr>
      </w:pPr>
      <w:r>
        <w:rPr>
          <w:lang w:val="sr-Latn-CS"/>
        </w:rPr>
        <w:t>4.Odluka o usvajanju  finansijskog izveštaja sa stanjem na  dan 31.12.2007.god.Revizorsk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 xml:space="preserve">kuće DST-Revizija iz Beograda. </w:t>
      </w:r>
    </w:p>
    <w:p>
      <w:pPr>
        <w:pStyle w:val="Normal"/>
        <w:rPr>
          <w:lang w:val="sr-Latn-CS"/>
        </w:rPr>
      </w:pPr>
      <w:r>
        <w:rPr>
          <w:lang w:val="sr-Latn-CS"/>
        </w:rPr>
        <w:t>5.Odluka o usvajanju  finansijskog izveštaja za 2007.god.FAMPHARM AD Kruševac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6.Odluka  o usvajanju  predloga bivše  zaposlene Simić Mirjan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7.Odluka o izmenama i dopunama Odluke o povećanju osnovnog kapitala  i izdavanju akcija  III emisije  bez javne ponude  po osnovu  obaveznog   investiranja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8.Odluka o razrešenju  i izbor članova  Upravnog odbora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9.Odluka o  razrešenju i izboru  predsednika i članova Nadzornog odbora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>10.Odluka o izboru revizora za reviziju  fnansijskih  izveštaja  za poslovnu 2008.</w:t>
      </w:r>
    </w:p>
    <w:p>
      <w:pPr>
        <w:pStyle w:val="Normal"/>
        <w:rPr>
          <w:lang w:val="sr-Latn-CS"/>
        </w:rPr>
      </w:pPr>
      <w:r>
        <w:rPr>
          <w:lang w:val="sr-Latn-CS"/>
        </w:rPr>
        <w:t>godinu  i izradu  izveštaja  o izvršenim investicionim ulaganjima  u subjekt privatizacije  po ugovoru o kupoprodaji.</w:t>
      </w:r>
    </w:p>
    <w:p>
      <w:pPr>
        <w:pStyle w:val="Normal"/>
        <w:rPr>
          <w:lang w:val="sr-Latn-CS"/>
        </w:rPr>
      </w:pPr>
      <w:r>
        <w:rPr>
          <w:lang w:val="sr-Latn-CS"/>
        </w:rPr>
        <w:t>11.Odluka o utvrdjivanju  politike naknade  i nagrda  za rad  članovima  Upravnog i  Nadzornog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odbora Društv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FAMPAHRM  AD  Kruševac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               Generalni direktor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Gheorghe Andrei Motisan</w:t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/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4a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31d2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8</Words>
  <Characters>1646</Characters>
  <CharactersWithSpaces>1931</CharactersWithSpaces>
  <Paragraphs>3</Paragraphs>
  <Company>FAMPHA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5:29:00Z</dcterms:created>
  <dc:creator>violeta.obradovic</dc:creator>
  <dc:description/>
  <dc:language>en-US</dc:language>
  <cp:lastModifiedBy>Zorica Milovanović</cp:lastModifiedBy>
  <cp:lastPrinted>2008-07-07T09:13:00Z</cp:lastPrinted>
  <dcterms:modified xsi:type="dcterms:W3CDTF">2008-07-16T05:29:00Z</dcterms:modified>
  <cp:revision>2</cp:revision>
  <dc:subject/>
  <dc:title>FAMPHARM A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