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FABRIKA AUTOMOBILSKIH DELOVA,FAD AD</w:t>
      </w:r>
    </w:p>
    <w:p>
      <w:pPr>
        <w:pStyle w:val="Normal"/>
        <w:rPr>
          <w:lang w:val="sr-Latn-CS"/>
        </w:rPr>
      </w:pPr>
      <w:r>
        <w:rPr>
          <w:lang w:val="sr-Latn-CS"/>
        </w:rPr>
        <w:t>Gornji Milanovac, Kneza Aleksandra 210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177046</w:t>
      </w:r>
    </w:p>
    <w:p>
      <w:pPr>
        <w:pStyle w:val="Normal"/>
        <w:rPr>
          <w:lang w:val="sr-Latn-CS"/>
        </w:rPr>
      </w:pPr>
      <w:r>
        <w:rPr>
          <w:lang w:val="sr-Latn-CS"/>
        </w:rPr>
        <w:t>PIB:101152797</w:t>
      </w:r>
    </w:p>
    <w:p>
      <w:pPr>
        <w:pStyle w:val="Normal"/>
        <w:rPr>
          <w:lang w:val="sr-Latn-CS"/>
        </w:rPr>
      </w:pPr>
      <w:r>
        <w:rPr>
          <w:lang w:val="sr-Latn-CS"/>
        </w:rPr>
        <w:t>Pretežna delatnost: 343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RŽANOJ REDOVNOJ GODIŠNJOJ SEDNIC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sastavljen u skladu sa čl.64.Zakona o tržištu hartija od vrednosti i drugih finansijskih instrumenata(„Sl.glasnik RS" br.47/2006 kao i sa čl.6. i 7. Pravilnika o sadržini i načinu izveštavanja javnih društava i obaveštavanju o posedovanju akcija sa pravom glasa („Sl. glasnik RS“ br. 100/2006).</w:t>
      </w:r>
    </w:p>
    <w:p>
      <w:pPr>
        <w:pStyle w:val="Normal"/>
        <w:rPr/>
      </w:pPr>
      <w:r>
        <w:rPr>
          <w:lang w:val="sr-Latn-CS"/>
        </w:rPr>
        <w:t>Godišnja Skupština akcionarskog društva Fabrika automobilskih delova „FAD“AD održana je dana 30.06.2008.g. sa početkom u 12h u prostorijama Fabrike automobilskih delova  u Gornjem Milanovc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izboru predsednika Skupšt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o poslovanju za 2007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usvajanju Izveštaja revizora za 2007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razrešenju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razrešenju predsednika i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u o izboru predsednika i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u o imenovanju ovlašćenog revizora za 2008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Živković Dej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UČESN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OD 30.06.2008.GO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TH-Beograd .............................................................................31.831 akcij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autika DOO, Beograd............................................................. 20.360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eđunarodna distribucija šećera, Beograd............................... 11.64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Žitoprodukt DOO,Beograd........................................................ 12.09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5:00Z</dcterms:created>
  <dc:creator>Ceca</dc:creator>
  <dc:description/>
  <cp:keywords/>
  <dc:language>en-US</dc:language>
  <cp:lastModifiedBy>Ceca</cp:lastModifiedBy>
  <cp:lastPrinted>2008-07-02T13:39:00Z</cp:lastPrinted>
  <dcterms:modified xsi:type="dcterms:W3CDTF">2008-07-02T12:50:00Z</dcterms:modified>
  <cp:revision>7</cp:revision>
  <dc:subject/>
  <dc:title>FABRIKA AUTOMOBILSKIH DELOVA,FAD AD</dc:title>
</cp:coreProperties>
</file>