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88"/>
        <w:gridCol w:w="955"/>
        <w:gridCol w:w="899"/>
        <w:gridCol w:w="991"/>
        <w:gridCol w:w="969"/>
        <w:gridCol w:w="928"/>
        <w:gridCol w:w="914"/>
        <w:gridCol w:w="991"/>
        <w:gridCol w:w="969"/>
        <w:gridCol w:w="928"/>
      </w:tblGrid>
      <w:tr>
        <w:trPr>
          <w:trHeight w:val="8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2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ЗВОД ИЗ ФИНАНСИЈСКИХ ИЗВЕШТАЈА ЗА 2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 ГОДИНУ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Т АГРОМЕХАНИКА АД БОЉЕВАЦ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ОСНОВНИ ПОДАЦИ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Т АГРОМЕХАНИКА АД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48749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ЉЕВАЦ ЂОРЂА СИМЕОНОВИЋА 2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84352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ЛАНС СТАЊА (у 000 дин)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.1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.35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.8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.893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.3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.985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5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кретнине, постројења, опрема и биолошка средств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.898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.87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7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353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9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55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8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.79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04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3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.568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УГОРОЧНА РЕЗЕРВИСАЊА И ОБАВЕЗЕ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079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507</w:t>
            </w:r>
          </w:p>
        </w:tc>
      </w:tr>
      <w:tr>
        <w:trPr>
          <w:trHeight w:val="9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Кратк. потраживања,пласмани и го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9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47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8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598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6.9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5.40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2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358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. ГУБИТ. ИЗНАД ВИСИНЕ КАПИТАЛ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1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6.9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5.400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6.962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5.40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5</w:t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5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2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ЗВЕШТАЈ О ТОКОВИМА ГОТОВИНЕ ( у 000 дин)</w:t>
            </w:r>
          </w:p>
        </w:tc>
        <w:tc>
          <w:tcPr>
            <w:tcW w:w="473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ЛАНС УСПЕХА  (у 000 дин)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2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ПРИХОДИ И РАСХОДИ ИЗ РЕДОВНОГ ПОСЛОВАЊ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.9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.764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пословних актив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.8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487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.8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.739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пословних актив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.1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.898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Пословна добитак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25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3.41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98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Б. ТОКОВИ ГОТОВИНЕ ИЗ АКТИВ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ВЕСТИРАЊ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6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81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инвес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95</w:t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инвес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4.158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обит из редов. пословања </w:t>
              <w:br/>
              <w:t>пре опорезивањ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03</w:t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4.03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губитак пословања које се обустављ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2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2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 ПРЕ ОПОРЕЗИВАЊА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1.454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финанс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1.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69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. ПОРЕЗ НА ДОБИ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финанс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2.533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Г. Одложени порески приходи/расходи периода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3.031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9.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160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. НЕТО ДОБИТА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7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.423</w:t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. СВЕГА ПРИЛИВИ ГОТОВИН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84.2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2.29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ДОБИТАК КОЈИ ПРИПАДА МАЊИНСКИМ УЛАГАЧИМ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.1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58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ПРИЛИВ / ОДЛИВ ГОТОВ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Е. ГОТОВИНА НА ПОЧЕТКУ ОБРАЧУНСКОГ ПЕРИОД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47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Ж. ПОЗИТ. / НЕГАТ. КУРСНЕ РАЗЛИКЕ ПО ОСНОВУ ПРЕРАЧУНА ГОТОВИНЕ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.489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.849</w:t>
            </w:r>
          </w:p>
        </w:tc>
        <w:tc>
          <w:tcPr>
            <w:tcW w:w="28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. ГОТОВИНА НА КРАЈУ ОБРАЧУНСКОГ ПЕРИОД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2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89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почетку го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ћање током год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њење током год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крају год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почетку го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ћање током год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њење током год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крају год.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и капита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.3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.3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.3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6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.985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ли капита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плаћени уписани капита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сиона премиј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валоризац-ионе резерв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5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7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7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353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оређени добита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3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9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9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55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ак до висине капитал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упљене сопствене акциј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.0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7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.8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.8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7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.893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ак изнад висине капитал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2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I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/>
              </w:rPr>
              <w:t xml:space="preserve"> ЗАКЉУЧНО МИШЉЕЊЕ РЕВИЗОРА  ИЕФ Д.О.О Београд О ФИНАНСИЈСКИМ ИЗВЕШТАЈИМА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br/>
              <w:t>По мишљењу,кориговани финансијски извештаји приказују истинито и објективно,у свим материјално значајним аспектима,финансијско стање ИМТ АГРОМЕХАНИКА АД БОЉЕВАЦ,на дан 31.децембра 2007.године,резултата пословања и токова готовине која се завршавају на тај дан, у складу са прописима Републике Србије.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2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32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тписан је Уговор о продаји друштвеног капитала методом јавне аукције бр.1-1195/07-38/03 од 31.07.2007.године.Конзорцијум физичких лица на основу Уговора о конзорцијуму закљученог 16.07.2007.године у Београду, ОВ.БР.20237/2007, постао је већински власник капитала ИМТ АГРОМЕХАНИКА АД Бољевац - 73,18% акцијског капитала. Извршена је докапитализација по основу обавезног инвестирања по Уговору о продаји друштвеног капитала методом јавне аукције у укупном износу од 87.684.хиљада динара .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32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вид се може извршити сваког радног дана у времену 9-14 часова, у седишту друштва ИМТ АГРОМЕХАНИКА АД Бољевац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Ђорђа Сименовића 25. Бољевац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.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 Бољевцу,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.07.2008. године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нислав Рај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1:13:00Z</dcterms:created>
  <dc:creator>Vesna</dc:creator>
  <dc:description/>
  <cp:keywords/>
  <dc:language>en-US</dc:language>
  <cp:lastModifiedBy>Vesna</cp:lastModifiedBy>
  <cp:lastPrinted>2008-07-13T15:39:00Z</cp:lastPrinted>
  <dcterms:modified xsi:type="dcterms:W3CDTF">2008-07-14T05:43:00Z</dcterms:modified>
  <cp:revision>10</cp:revision>
  <dc:subject/>
  <dc:title/>
</cp:coreProperties>
</file>