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Na osnovu odredaba člana 4. Pravilnika o sadržini i načinu izveštavanja javnih društava i obaveštenju o poslovanju akcija sa pravom glasa („Službeni glasnik RS“, br. 100/2006 i 116/2006), Preduzeće Fabrika ulja "Dunavka"  akcionarsko društvo, Veliko Gradišt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ka ulja "Dunavka" AD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di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e Bogdanovića 43, Veliko Gradišt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41887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5136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ww.dunavka.rs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Broj i datum re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enja o upisu u 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7797   06.05.2005.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latnost (</w:t>
            </w:r>
            <w:r>
              <w:rPr>
                <w:sz w:val="20"/>
                <w:szCs w:val="20"/>
                <w:lang w:val="sr-Latn-CS"/>
              </w:rPr>
              <w:t>š</w:t>
            </w:r>
            <w:r>
              <w:rPr>
                <w:sz w:val="20"/>
                <w:szCs w:val="20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roj akcionar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akcija na dan 31.12.20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Bancasso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,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999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Vetdel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,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627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Vojvodjanska banka-kast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,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,237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Hypo kastod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,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588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orkes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,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070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Mediolanum invest 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,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88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7. Veterinarski zavo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38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Panamera DO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86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Redžić Go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19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Rok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4798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Vrednost osnovnog kapitala          </w:t>
      </w:r>
      <w:r>
        <w:rPr>
          <w:bCs/>
          <w:sz w:val="20"/>
          <w:szCs w:val="20"/>
          <w:lang w:val="sr-Latn-CS"/>
        </w:rPr>
        <w:t>269,945,000 RSD</w:t>
      </w:r>
      <w:r>
        <w:rPr>
          <w:b/>
          <w:sz w:val="20"/>
          <w:szCs w:val="20"/>
          <w:lang w:val="sr-Latn-CS"/>
        </w:rPr>
        <w:t xml:space="preserve">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161,303  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             </w:t>
      </w:r>
      <w:r>
        <w:rPr>
          <w:rFonts w:cs="Arial" w:ascii="Arial" w:hAnsi="Arial"/>
          <w:sz w:val="20"/>
          <w:szCs w:val="20"/>
        </w:rPr>
        <w:t>RSDNVGE79401</w:t>
      </w:r>
      <w:r>
        <w:rPr>
          <w:sz w:val="20"/>
          <w:szCs w:val="20"/>
          <w:lang w:val="sr-Latn-CS"/>
        </w:rPr>
        <w:t xml:space="preserve">                             </w:t>
        <w:tab/>
        <w:tab/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              </w:t>
      </w:r>
      <w:r>
        <w:rPr>
          <w:rFonts w:cs="Arial" w:ascii="Arial" w:hAnsi="Arial"/>
          <w:sz w:val="20"/>
          <w:szCs w:val="20"/>
        </w:rPr>
        <w:t>ESVUFR</w:t>
      </w:r>
      <w:r>
        <w:rPr>
          <w:sz w:val="20"/>
          <w:szCs w:val="20"/>
          <w:lang w:val="sr-Latn-CS"/>
        </w:rPr>
        <w:t xml:space="preserve">                    </w:t>
        <w:tab/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11. Naziv, sedište i adresa revizorske kuće koja je revidirala poslednji finansijski izveštaj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Confida Finodit DOO - Beogr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2. Oganizovano tržište na koje su uključene akcije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bCs/>
          <w:sz w:val="20"/>
          <w:szCs w:val="20"/>
          <w:lang w:val="sr-Latn-CS"/>
        </w:rPr>
        <w:t>Beogradska berz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Članovi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 prebivališ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razovanje i sadašnje zaposlenj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lanstvo u U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Branko Milosavlje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Prevnik, gen.direktor Savreme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Ratka Njegov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ecc, Direktor Zekst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Dušica Miljko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psiholog, zamenik direk. Zekst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Bojana Rolj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 menadžer Zekst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Gordana Teodosijev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ecc, Fin. Direkor Zekst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 Bogoljub Vujč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pl. tehnolog, tehn.direktor Dunavk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Nenad Popadi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ef prodaje Veter. zavo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prihod</w:t>
        <w:tab/>
        <w:t xml:space="preserve">      </w:t>
        <w:tab/>
        <w:t xml:space="preserve">                3,871,569,000 RSD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Ukupan rashod</w:t>
        <w:tab/>
        <w:t xml:space="preserve">       </w:t>
        <w:tab/>
        <w:t xml:space="preserve">                3,863,810,000 RSD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uto</w:t>
        <w:tab/>
        <w:t>dobit</w:t>
        <w:tab/>
        <w:t xml:space="preserve">                                     7,759,0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.od osn.del-prod.proizvoda</w:t>
        <w:tab/>
        <w:t>3,766,219,0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hodi od prodaje usluga</w:t>
        <w:tab/>
        <w:t xml:space="preserve">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1. Pokazatelji poslov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Ekonomičnost poslovanja (poslovni prihodi/poslovni rashodi)                              1.02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Rentabilnost poslovanja (neto dobitak/ukupan kapital)</w:t>
        <w:tab/>
        <w:tab/>
        <w:t xml:space="preserve">                  0.0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Stepen zaduženosti (obaveze / poslovna sredstva)</w:t>
        <w:tab/>
        <w:tab/>
        <w:tab/>
        <w:t xml:space="preserve">                  1.1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 stepena (gotovina i got.ekviv./kratkor.obaveze)</w:t>
        <w:tab/>
        <w:tab/>
        <w:t xml:space="preserve">                  0.0004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Likvidnost II stepena (obrtna imovina/kratkor.obaveze)</w:t>
        <w:tab/>
        <w:t xml:space="preserve">                                 0.33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Prinos na ukupan kapital (bruto dobit/ukupan kapital)</w:t>
        <w:tab/>
        <w:tab/>
        <w:t xml:space="preserve">                   0.035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prinos na sopstveni kapital (neto dobitak/akcijski kapital)</w:t>
        <w:tab/>
        <w:t xml:space="preserve">                   0.02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obrtni kapital (obrtna imovina minus kratkor.obaveze)</w:t>
        <w:tab/>
        <w:t xml:space="preserve">             -219,337,00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Neto dobitak po akciji za 2007. godinu</w:t>
        <w:tab/>
        <w:tab/>
        <w:t xml:space="preserve">                                       36.60 RS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sto, datum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>Ovlašćeno Lic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129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desac</dc:creator>
  <dc:description/>
  <cp:keywords/>
  <dc:language>en-US</dc:language>
  <cp:lastModifiedBy>zoran</cp:lastModifiedBy>
  <cp:lastPrinted>2008-07-08T12:41:00Z</cp:lastPrinted>
  <dcterms:modified xsi:type="dcterms:W3CDTF">2008-07-11T07:01:00Z</dcterms:modified>
  <cp:revision>7</cp:revision>
  <dc:subject/>
  <dc:title>Na osnovu odredaba člana 4</dc:title>
</cp:coreProperties>
</file>