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godišnje skupštine akcionara </w:t>
      </w:r>
      <w:r>
        <w:rPr/>
        <w:t>AD NEIMAR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 NEIMAR NOVI SAD, SENTANDREJSKI PUT 11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Sazvanoj godišnj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/>
        <w:t xml:space="preserve">AD NEIMAR NOVI SAD </w:t>
      </w:r>
      <w:r>
        <w:rPr>
          <w:lang w:val="sr-Latn-CS"/>
        </w:rPr>
        <w:t xml:space="preserve">sazvana je za  09.08.2008. godine sa početkom u 12,00 časova u prostorijama privrednog društva </w:t>
      </w:r>
      <w:r>
        <w:rPr/>
        <w:t xml:space="preserve">AD NEIMAR NOVI SAD </w:t>
      </w:r>
      <w:r>
        <w:rPr>
          <w:lang w:val="sr-Latn-CS"/>
        </w:rPr>
        <w:t>u Novom Sadu, Sentandrejski put br. 1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red skupštine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Odluka o usvajanju finansijskkog izveštaja za 2007. godinu sa izveštajem revizora i izveštajem nadzornog odbor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Odluka o raspolaganju imovinom velike vrednosti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Milan Fod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0:00Z</dcterms:created>
  <dc:creator>ja</dc:creator>
  <dc:description/>
  <cp:keywords/>
  <dc:language>en-US</dc:language>
  <cp:lastModifiedBy>dejan.mudrinic</cp:lastModifiedBy>
  <cp:lastPrinted>2007-07-02T13:30:00Z</cp:lastPrinted>
  <dcterms:modified xsi:type="dcterms:W3CDTF">2008-07-08T12:44:00Z</dcterms:modified>
  <cp:revision>3</cp:revision>
  <dc:subject/>
  <dc:title>Izveštaj sa održane skupštine akcionara – Minel elektrooprema i postrojenja a</dc:title>
</cp:coreProperties>
</file>