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sz w:val="16"/>
          <w:szCs w:val="16"/>
        </w:rPr>
        <w:t>Koprodukt " AD, Novi S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 AD, za unutrašnju i spoljnu trgovinu i zastupanje, Novi Sad, Bulevar Mihajla Pupina 6, mat.br.08133000, PIB:1016986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896/2005 APR, 1-1284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30 Trgovina na veliko živim životinj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Quantum doo, N.Sad-9829, Megatronic-trade doo, N.Sad-9829, Tandem financial ad, N.Sad-3163, Zlatibor-invest doo, N.Sad-1646, Vojvodinašped ad, N.Sad-1591, Mirosavljević Stevan, N.Sad-435, Zeremski Ratomir, N.Sad-368, Stefanović Mihajlo, N.Sad-365, Pejčić Miodrag, N.Sad-349, Stanivuk Rade, N.Sad-3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754.3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318 običnih akcija na im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, Tolstojeva 6,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 Sr.Kame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B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Dam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anov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t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ndem financial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gatonic-trade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ndem financial ad 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Quantum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ršački vinogradi a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šped 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PM Zmaj Brodarstvo ad, Stoteks 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 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ojvodinašpe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darstvo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2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346 I stepen zaduženosti, 0,7333 II stepen zaduženos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50.396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45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5,8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15.364.513,0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P.V.F. Traders doo Bg,Regionalna privredna komora N.Sad,Stoteks trgovina doo  N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Banatplast ad Plandište,JKP Novosadska toplana NSad, Telekom Srbija ad Bg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1.07.2008., godine</w:t>
        <w:tab/>
        <w:tab/>
        <w:tab/>
        <w:tab/>
        <w:tab/>
        <w:tab/>
        <w:tab/>
        <w:t>Zoran Žugić, direktor</w:t>
        <w:tab/>
        <w:tab/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brankica</dc:creator>
  <dc:description/>
  <cp:keywords/>
  <dc:language>en-US</dc:language>
  <cp:lastModifiedBy>sonja</cp:lastModifiedBy>
  <cp:lastPrinted>2008-07-11T11:02:00Z</cp:lastPrinted>
  <dcterms:modified xsi:type="dcterms:W3CDTF">2008-07-11T10:23:00Z</dcterms:modified>
  <cp:revision>2</cp:revision>
  <dc:subject/>
  <dc:title>U Skladu sa članom 63</dc:title>
</cp:coreProperties>
</file>