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Produktiva" AD,Novi Sad, Bulevar oslobodjenja 69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DUKTIVA A.D. NOVI SAD, Bul.oslobođenja 69, MB 08133018, PIB 1002366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it-IT"/>
              </w:rPr>
              <w:t>produkt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ptt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60841 Agencija za privredne registre; 01.12.20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1285-00 Trgovinski sud u Novom Sad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 – Trgovina na veliko i trgovina na ma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2079"/>
              <w:gridCol w:w="893"/>
              <w:gridCol w:w="2040"/>
            </w:tblGrid>
            <w:tr>
              <w:trPr/>
              <w:tc>
                <w:tcPr>
                  <w:tcW w:w="311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2079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89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2040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079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KONZORCIJUM </w:t>
                  </w:r>
                </w:p>
              </w:tc>
              <w:tc>
                <w:tcPr>
                  <w:tcW w:w="89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858</w:t>
                  </w:r>
                </w:p>
              </w:tc>
              <w:tc>
                <w:tcPr>
                  <w:tcW w:w="2040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1,67369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079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EKONOMIK-KOMERC DOO </w:t>
                  </w:r>
                </w:p>
              </w:tc>
              <w:tc>
                <w:tcPr>
                  <w:tcW w:w="89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85</w:t>
                  </w:r>
                </w:p>
              </w:tc>
              <w:tc>
                <w:tcPr>
                  <w:tcW w:w="2040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,06980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079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PRODUKTIVA A.D. </w:t>
                  </w:r>
                </w:p>
              </w:tc>
              <w:tc>
                <w:tcPr>
                  <w:tcW w:w="89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74</w:t>
                  </w:r>
                </w:p>
              </w:tc>
              <w:tc>
                <w:tcPr>
                  <w:tcW w:w="2040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,98982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079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JANIĆIJEVIĆ JELENA </w:t>
                  </w:r>
                </w:p>
              </w:tc>
              <w:tc>
                <w:tcPr>
                  <w:tcW w:w="89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040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43624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079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LONČAR ANKA </w:t>
                  </w:r>
                </w:p>
              </w:tc>
              <w:tc>
                <w:tcPr>
                  <w:tcW w:w="89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040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8534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079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ANĐELIĆ SAVA </w:t>
                  </w:r>
                </w:p>
              </w:tc>
              <w:tc>
                <w:tcPr>
                  <w:tcW w:w="89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040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7807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079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BAKIĆ MIRJANA </w:t>
                  </w:r>
                </w:p>
              </w:tc>
              <w:tc>
                <w:tcPr>
                  <w:tcW w:w="89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040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7080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079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MILIĆ MIRJANA </w:t>
                  </w:r>
                </w:p>
              </w:tc>
              <w:tc>
                <w:tcPr>
                  <w:tcW w:w="89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040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4899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079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ŠLAJER ROZALIJA </w:t>
                  </w:r>
                </w:p>
              </w:tc>
              <w:tc>
                <w:tcPr>
                  <w:tcW w:w="89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040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2718</w:t>
                  </w:r>
                </w:p>
              </w:tc>
            </w:tr>
            <w:tr>
              <w:trPr/>
              <w:tc>
                <w:tcPr>
                  <w:tcW w:w="31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079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SPAJIĆ DUŠANKA </w:t>
                  </w:r>
                </w:p>
              </w:tc>
              <w:tc>
                <w:tcPr>
                  <w:tcW w:w="89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040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3126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754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RSPRNSE61372 (ESVUFR)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3.75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ONFIDA FINODIT D.O.O., Imotska br. 1, Beograd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802"/>
        <w:gridCol w:w="1152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kica Dronjak,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Lakić, Ka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 Lončar, Novi Sad D. Kiša br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K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K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osnivač i vlasnik privrednog društva "EKONOMIK  KOMERC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i većinski vlasnik firme AD "Produktiva", Novi S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dzorni Odbor  "Crveni krst Vojvodine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. Predsednik UO 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"Pobeda-FOMG" Tite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2. član UO "Motins"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3. član UO "Metal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banka"Novi Sad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uje se prema aktima i odlukama druš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ostalno:  0,38534%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silac Konzorcijuma:  71,67369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,7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.515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2,8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: 0,36%,        II: 0,6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80.010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720,0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.656.88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,3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.364.000,00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stitut za ratarstvo i povrtarstvo, Novi Sa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                                                                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Novom Sadu,        </w:t>
        <w:tab/>
        <w:tab/>
        <w:tab/>
        <w:tab/>
        <w:tab/>
        <w:tab/>
        <w:t xml:space="preserve">       PRODUKTIVA A.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3.07.2008., godine</w:t>
        <w:tab/>
        <w:tab/>
        <w:tab/>
        <w:tab/>
        <w:tab/>
        <w:tab/>
        <w:t>Izvršni direktor, Anka Lonča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701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0:00Z</dcterms:created>
  <dc:creator>brankica</dc:creator>
  <dc:description/>
  <cp:keywords/>
  <dc:language>en-US</dc:language>
  <cp:lastModifiedBy>Jelena</cp:lastModifiedBy>
  <cp:lastPrinted>2007-08-16T13:04:00Z</cp:lastPrinted>
  <dcterms:modified xsi:type="dcterms:W3CDTF">2008-07-03T11:10:00Z</dcterms:modified>
  <cp:revision>2</cp:revision>
  <dc:subject/>
  <dc:title>U Skladu sa članom 63</dc:title>
</cp:coreProperties>
</file>