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PRIVREDNO DRUŠTVO ZA FIZIČKO TEHNIČKO </w:t>
      </w:r>
    </w:p>
    <w:p>
      <w:pPr>
        <w:pStyle w:val="Normal"/>
        <w:rPr>
          <w:lang w:val="sr-Latn-CS"/>
        </w:rPr>
      </w:pPr>
      <w:r>
        <w:rPr>
          <w:lang w:val="sr-Latn-CS"/>
        </w:rPr>
        <w:t>I PROTIVPOŽARNO OBEZBEĐENJE I ZAŠTITU NA R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„</w:t>
      </w:r>
      <w:r>
        <w:rPr>
          <w:lang w:val="sr-Latn-CS"/>
        </w:rPr>
        <w:t>SISTEM-FTO ZAŠTITA“  A.D   BEOGRAD.</w:t>
      </w:r>
    </w:p>
    <w:p>
      <w:pPr>
        <w:pStyle w:val="Normal"/>
        <w:rPr/>
      </w:pPr>
      <w:r>
        <w:rPr>
          <w:lang w:val="sr-Latn-CS"/>
        </w:rPr>
        <w:t>01.07.2008.g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odredaba člana 6. Pravilnika o sadržini i načinu izveštavanja javnih društava i obaveštavanju o posedovanju akcija sa pravom glasa  ( Sl.glasnik RS., br.100/2006 i 116/2006 ) Skupština akcionara društva  „SISTEM-FTO ZAŠTITA“  A.D   BEOGRAD ul. Gostivarska br.78, obj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ržavnju Redovne godišnje Skupštine akcionara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vredno društvo za fizičko tehničko i protivpožarno obezbeđenje i zaštitu na radu „SISTEM-FTO ZAŠTITA“  A.D   BEOGRAD, ul Gostivarska br 78. Mat. broj: 07594003 ,  PIB : 100336904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bjavljuje da je dana 28.06.2008.g u 12 časova , u sedištu društva,  održana Redovna godišnja Skupština akcionarskog društva po utvrđenom dnevnom redu i donete su sledeć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radnih tela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zapisnika sa prethodne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godišnjeg finansijskog izveštaja za 2007.g,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članova Upravnog odbora.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članova Nadzor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revizora za 2008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Izveštaja nezavisnog finansiskog revizora za 2007.g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Izveštaja o radu Nadzornog odbora za 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og izveštaja dostavlja se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ab/>
        <w:t xml:space="preserve"> PREDSEDNIK</w:t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SKUPŠTINE</w:t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Ljubomir Perović, s.r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User</dc:creator>
  <dc:description/>
  <cp:keywords/>
  <dc:language>en-US</dc:language>
  <cp:lastModifiedBy>User</cp:lastModifiedBy>
  <dcterms:modified xsi:type="dcterms:W3CDTF">2008-07-04T07:33:00Z</dcterms:modified>
  <cp:revision>12</cp:revision>
  <dc:subject/>
  <dc:title/>
</cp:coreProperties>
</file>