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ab/>
        <w:tab/>
        <w:t xml:space="preserve">У складу са чл.64.Закона о тржишту хартија од вредности 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 xml:space="preserve">        и друдих финансијских инструмената и чл. 6. и 7. Правилника о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 xml:space="preserve">        садржини и начину извештавања јавних дтуштава и обавештавању 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                    </w:t>
      </w:r>
      <w:r>
        <w:rPr>
          <w:lang w:val="sr-CS"/>
        </w:rPr>
        <w:t>о поседовању  акција са правом глас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 xml:space="preserve">  </w:t>
        <w:tab/>
        <w:t>АКЦИОНАРСКО ДРУШТВО ,,СТРАЖЕВИЦА,,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 xml:space="preserve">     за производњу грађевинског материјала, Баточина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>објављуј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 xml:space="preserve">  ИЗВЕШТАЈ  О  БИТНОМ  ДОГАЂАЈУ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 xml:space="preserve">  о одржаној Скупштини акционара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lang w:val="sr-CS"/>
        </w:rPr>
        <w:t xml:space="preserve">Дана 25.06.2008.године са почетком у 11 сати одржана је трећа редовна </w:t>
      </w:r>
    </w:p>
    <w:p>
      <w:pPr>
        <w:pStyle w:val="NoSpacing"/>
        <w:rPr>
          <w:lang w:val="sr-CS"/>
        </w:rPr>
      </w:pPr>
      <w:r>
        <w:rPr>
          <w:lang w:val="sr-CS"/>
        </w:rPr>
        <w:t>Скупштина акционара Акционарског друштва ,,Стражевица,, Баточина .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lang w:val="sr-CS"/>
        </w:rPr>
        <w:t>На Скупштини су донете следеће одлуке: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збору председника Скупштин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записника са предходне седниц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финансијског извештаја о пословању Друштва са стењем на дан 31.12.2007.годин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извештаја ревизора о пословању Друштва са стањем на дан 31.12.200</w:t>
      </w:r>
      <w:r>
        <w:rPr/>
        <w:t>7</w:t>
      </w:r>
      <w:r>
        <w:rPr>
          <w:lang w:val="sr-CS"/>
        </w:rPr>
        <w:t>.год.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Одлуку о расподели добити за 2007. годину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извештаја Управног одбора, са извештајем о спровођењу пословне политик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усвајању извештаја Надзорног одбора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избору ревизора за 2008.годину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реизбору чланова Управног одбора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о реизбору председника и чланова Надзорног одбора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Одлуку о утврђивању износа имовине белике бредности за 2008. Годину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6480" w:hanging="0"/>
        <w:rPr>
          <w:lang w:val="sr-CS"/>
        </w:rPr>
      </w:pPr>
      <w:r>
        <w:rPr>
          <w:lang w:val="sr-CS"/>
        </w:rPr>
        <w:t>Директор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ветко  Арнаут, дипл.ецц.</w:t>
      </w:r>
    </w:p>
    <w:p>
      <w:pPr>
        <w:pStyle w:val="NoSpacing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54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45:00Z</dcterms:created>
  <dc:creator>INTEL</dc:creator>
  <dc:description/>
  <cp:keywords/>
  <dc:language>en-US</dc:language>
  <cp:lastModifiedBy>INTEL</cp:lastModifiedBy>
  <cp:lastPrinted>2008-07-07T08:54:00Z</cp:lastPrinted>
  <dcterms:modified xsi:type="dcterms:W3CDTF">2008-07-11T07:45:00Z</dcterms:modified>
  <cp:revision>2</cp:revision>
  <dc:subject/>
  <dc:title/>
</cp:coreProperties>
</file>