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osnovu člana 64. Zakona o tržištu hartija od vrednosti i drugih finansijskih instrumenata („Sl. Gl. R.S.“ br. 47/2006)  i čana 4  Pravilnoka o sadržini i načinu izveštavanja javnih društava i obaveštenju o posedovanju akcija sa pravom glasa „ Sl. Gl. R.S.“ br. 10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„ </w:t>
      </w:r>
      <w:r>
        <w:rPr>
          <w:b/>
        </w:rPr>
        <w:t>AUTOPREVOZTURIST“ a.d. Ča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ODIŠNJI IZVEŠTAJ O POSLOVANJU - 2007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OPŠ</w:t>
      </w:r>
      <w:r>
        <w:rPr/>
        <w:t>TI PODATCI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3020"/>
        <w:gridCol w:w="2303"/>
      </w:tblGrid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  <w:p>
            <w:pPr>
              <w:pStyle w:val="Normal"/>
              <w:rPr/>
            </w:pPr>
            <w:r>
              <w:rPr/>
              <w:t>Sedište i adresa</w:t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utoprevozturist“ a.d. Čačak</w:t>
            </w:r>
          </w:p>
          <w:p>
            <w:pPr>
              <w:pStyle w:val="Normal"/>
              <w:jc w:val="center"/>
              <w:rPr/>
            </w:pPr>
            <w:r>
              <w:rPr/>
              <w:t>Ul. Župana Stracimira br. 29. Čačak</w:t>
            </w:r>
          </w:p>
          <w:p>
            <w:pPr>
              <w:pStyle w:val="Normal"/>
              <w:jc w:val="center"/>
              <w:rPr/>
            </w:pPr>
            <w:r>
              <w:rPr/>
              <w:t>7183038</w:t>
            </w:r>
          </w:p>
          <w:p>
            <w:pPr>
              <w:pStyle w:val="Normal"/>
              <w:jc w:val="center"/>
              <w:rPr/>
            </w:pPr>
            <w:r>
              <w:rPr/>
              <w:t>1011174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autoprevozturist.co.y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direktor@autoprevozturist.co.y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87198/2005  od  27.10.2005 go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0-delatnost putničkih agencija i turoperat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najvećih akciona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 na dan podnošenja izvešt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. u kapitalu</w:t>
            </w:r>
          </w:p>
          <w:p>
            <w:pPr>
              <w:pStyle w:val="Normal"/>
              <w:jc w:val="center"/>
              <w:rPr/>
            </w:pPr>
            <w:r>
              <w:rPr/>
              <w:t>( %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Gan d.o.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72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Drag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87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Srbolju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85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čavić Jov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 Aleksand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8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Lidi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83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vić Svetla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4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Raj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54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vić Jele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77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ović Zor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osnovnog kapital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22 hilj.RS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datih akcija</w:t>
            </w:r>
          </w:p>
          <w:p>
            <w:pPr>
              <w:pStyle w:val="Normal"/>
              <w:rPr/>
            </w:pPr>
            <w:r>
              <w:rPr/>
              <w:t>( obične akcije)</w:t>
            </w:r>
          </w:p>
          <w:p>
            <w:pPr>
              <w:pStyle w:val="Normal"/>
              <w:rPr/>
            </w:pPr>
            <w:r>
              <w:rPr/>
              <w:t>CFI kod</w:t>
            </w:r>
          </w:p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VUFR</w:t>
            </w:r>
          </w:p>
          <w:p>
            <w:pPr>
              <w:pStyle w:val="Normal"/>
              <w:jc w:val="center"/>
              <w:rPr/>
            </w:pPr>
            <w:r>
              <w:rPr/>
              <w:t>RSATTGE041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ovlašćene revizorske kuć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 d.o.o. Beograd, Knez Mihajlova 7/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.tržište na koje se uključuju akcije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I PODACI O UPRAVI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anovi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, f-ja u  U.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ašnje zanimanje i radno me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i % akcija koje poseduje u 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o Dedij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,dipl. prav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Topa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, ekono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Mač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ODACI O POSLOVANU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iza poslova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6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6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kazatelji poslova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86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9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mene bilansnih vred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kupan prihod je porastao u odnosu na prethodnu godinu, ali zbog nepovoljnih tržisnih uslova i rasta ukupnih troškova došlo je do smanjenja neto dobiti u odnosu na prethodn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Savić Dragomir, dipl.ecc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turis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0:00Z</dcterms:created>
  <dc:creator>AutoPrevoz</dc:creator>
  <dc:description/>
  <cp:keywords/>
  <dc:language>en-US</dc:language>
  <cp:lastModifiedBy>AutoPrevoz</cp:lastModifiedBy>
  <cp:lastPrinted>2008-06-11T14:08:00Z</cp:lastPrinted>
  <dcterms:modified xsi:type="dcterms:W3CDTF">2008-06-11T12:09:00Z</dcterms:modified>
  <cp:revision>4</cp:revision>
  <dc:subject/>
  <dc:title>Na osnovu člana 64</dc:title>
</cp:coreProperties>
</file>