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963"/>
        <w:gridCol w:w="9"/>
        <w:gridCol w:w="963"/>
        <w:gridCol w:w="16"/>
        <w:gridCol w:w="941"/>
        <w:gridCol w:w="22"/>
        <w:gridCol w:w="917"/>
        <w:gridCol w:w="24"/>
        <w:gridCol w:w="922"/>
        <w:gridCol w:w="17"/>
        <w:gridCol w:w="931"/>
        <w:gridCol w:w="15"/>
        <w:gridCol w:w="939"/>
        <w:gridCol w:w="9"/>
        <w:gridCol w:w="930"/>
        <w:gridCol w:w="24"/>
        <w:gridCol w:w="895"/>
        <w:gridCol w:w="160"/>
        <w:gridCol w:w="3"/>
        <w:gridCol w:w="916"/>
      </w:tblGrid>
      <w:tr>
        <w:trPr>
          <w:trHeight w:val="784" w:hRule="atLeast"/>
        </w:trPr>
        <w:tc>
          <w:tcPr>
            <w:tcW w:w="9872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eastAsia="sr-Latn-C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92" w:hRule="atLeast"/>
        </w:trPr>
        <w:tc>
          <w:tcPr>
            <w:tcW w:w="9872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>ИЗВОД ИЗ ФИНАНСИЈСКИХ ИЗВЕШТАЈА ЗА 2007 . ГОДИНУ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9872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„</w:t>
            </w:r>
            <w:r>
              <w:rPr>
                <w:rFonts w:cs="Arial" w:ascii="Arial" w:hAnsi="Arial"/>
                <w:lang w:val="sr-Latn-CS" w:eastAsia="sr-Latn-CS"/>
              </w:rPr>
              <w:t>Autoprevozturist ” а.д. Čačak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11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>I ОСНОВНИ ПОДАЦИ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</w:tr>
      <w:tr>
        <w:trPr>
          <w:trHeight w:val="185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 скраћени назив: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Autoprevozturist” a.d. Čačak 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 матични број: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7183038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78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 адреса: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Čačak, Župana Stacimira br. 29 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. ПИБ: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1117429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62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88" w:hRule="atLeast"/>
        </w:trPr>
        <w:tc>
          <w:tcPr>
            <w:tcW w:w="9872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  <w:t>II ФИНАНСИЈСКИ ИЗВЕШТАЈИ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</w:r>
          </w:p>
        </w:tc>
      </w:tr>
      <w:tr>
        <w:trPr>
          <w:trHeight w:val="97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9872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БИЛАНС СТАЊА (у 000 дин)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КТИВ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7.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ПАСИ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7.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A. СТАЛНА ИМОВИ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1.71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.484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. КАПИТА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9.80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9.847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Неуплаћени уписани капита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Основни капита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1.07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1.071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Гудви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Неуплаћени уписани капита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материјална улагањ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Резерв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Некретнине, постројења, опрема и биолошка средств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1.714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.484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Ревалоризационе резерв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Нераспоређени добита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6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0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Дугорочни финансијски пласма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 Губита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56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562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ОБРТНА ИМОВИ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3.83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9.263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I Откупљене сопствене акциј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Залих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59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518</w:t>
            </w:r>
          </w:p>
        </w:tc>
        <w:tc>
          <w:tcPr>
            <w:tcW w:w="2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ДУГОРОЧНА РЕЗЕРВИСАЊА И ОБАВЕЗЕ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5.742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9.900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40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Кратк. потраживања,пласмани и гот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2.24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5.745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Дугорочна резервисањ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Одложена пореска сред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Дугорочне обавез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В. ПОСЛОВНА ИМОВИ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5.5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9.747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Краткорочне обавез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5.69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4.262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Г. ГУБИТ. ИЗНАД ВИСИНЕ КАПИТАЛ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Одложене пореске обавез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1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. УКУПНА АКТИ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5.5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9.747</w:t>
            </w:r>
          </w:p>
        </w:tc>
        <w:tc>
          <w:tcPr>
            <w:tcW w:w="2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В. УКУПНА ПАСИВА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5.550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9.747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Ђ. ВАНБИЛАНСНА АКТИ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Г. ВАНБИЛАНСНА ПАСИВ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5166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ИЗВЕШТАЈ О ТОКОВИМА ГОТОВИНЕ ( у 000 дин)</w:t>
            </w:r>
          </w:p>
        </w:tc>
        <w:tc>
          <w:tcPr>
            <w:tcW w:w="4706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БИЛАНС УСПЕХА  (у 000 дин)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24" w:hRule="atLeast"/>
        </w:trPr>
        <w:tc>
          <w:tcPr>
            <w:tcW w:w="5166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706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7.</w:t>
            </w:r>
          </w:p>
        </w:tc>
        <w:tc>
          <w:tcPr>
            <w:tcW w:w="2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. ПРИХОДИ И РАСХОДИ ИЗ РЕДОВНОГ ПОСЛОВАЊА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6.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7.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ословни приход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66.5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.152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риливи гот. из пословних актив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Пословни расход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71.51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99.003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Одливи гот. из пословних актив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Пословна добитак / губита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.95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49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то прилив / одлив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Финансијски приход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1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08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ТОКОВИ ГОТОВИНЕ ИЗ АКТИВ. ИНВЕСТИРАЊ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Финансијски расход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9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76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 Остали приход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.38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85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риливи гот. из активности инвест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I Остали расход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3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97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0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Одливи гот. из активности инвест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1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81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то прилив / одлив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X НЕТО добитак / губитак пословања које се обустављ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9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ДОБИТ/ ГУБИТАК ПРЕ ОПОРЕЗИВАЊА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0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1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99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88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риливи гот. из активности финанс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В. ПОРЕЗ НА ДОБИТ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2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2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Одливи гот. из активности финанс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57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то прилив / одлив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. НЕТО ДОБИТАК/ГУБИТА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9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8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Г. СВЕГА ПРИЛИВИ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Ђ. НЕТО ДОБИТАК КОЈИ ПРИПАДА МАЊИНСКИМ УЛАГАЧИМ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. СВЕГА ОДЛИВИ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31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Ђ. НЕТО ПРИЛИВ / ОДЛИВ ГОТОВ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Ж. ЗАРАДА ПО АКЦИЈ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28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Е. ГОТОВИНА НА ПОЧЕТКУ ОБРАЧУНСКОГ ПЕРИОД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. Основна зарада по акциј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05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85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Ж. ПОЗИТ. / НЕГАТ. КУРСНЕ РАЗЛИКЕ ПО ОСНОВУ ПРЕРАЧУНА ГОТОВИНЕ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4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76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З. ГОТОВИНА НА КРАЈУ ОБРАЧУНСКОГ ПЕРИОД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308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10951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 xml:space="preserve">ИЗВЕШТАЈ О ПРОМЕНАМА НА КАПИТАЛУ (у 000 дин) </w:t>
            </w:r>
          </w:p>
        </w:tc>
      </w:tr>
      <w:tr>
        <w:trPr>
          <w:trHeight w:val="162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006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00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тање на почетку год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Повећање током год.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мањење током год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тање на крају год.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тање на почетку год.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Повећање током год.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мањење током год.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тање на крају год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Основни капитал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1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Остали капитал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7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Неуплаћени уписани капитал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83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Емисиона премиј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8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Резерве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1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Ревалоризац-ионе резерве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41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Нераспоређени добитак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6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Губитак до висине капитал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78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Откупљене сопствене акције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9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УКУПНО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11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Губитак изнад висине капитал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97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13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118" w:hRule="atLeast"/>
        </w:trPr>
        <w:tc>
          <w:tcPr>
            <w:tcW w:w="9872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  <w:t xml:space="preserve">III ЗАКЉУЧНО МИШЉЕЊЕ РЕВИЗОРА </w:t>
            </w:r>
            <w:r>
              <w:rPr>
                <w:rFonts w:cs="Arial" w:ascii="Arial" w:hAnsi="Arial"/>
                <w:b/>
                <w:u w:val="single"/>
                <w:lang w:val="sr-Latn-CS" w:eastAsia="sr-Latn-CS"/>
              </w:rPr>
              <w:t>( IEF d.o.o Beograd, Ul. Knez Mihailova 7/II )</w:t>
            </w: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  <w:t xml:space="preserve">                                О ФИНАНСИЈСКИМ ИЗВЕШТАЈИМА:</w:t>
            </w:r>
            <w:r>
              <w:rPr>
                <w:rFonts w:cs="Arial" w:ascii="Arial" w:hAnsi="Arial"/>
                <w:b/>
                <w:bCs/>
                <w:lang w:val="sr-Latn-CS" w:eastAsia="sr-Latn-CS"/>
              </w:rPr>
              <w:br/>
              <w:t xml:space="preserve">„ </w:t>
            </w:r>
            <w:r>
              <w:rPr>
                <w:rFonts w:cs="Arial" w:ascii="Arial" w:hAnsi="Arial"/>
                <w:bCs/>
                <w:lang w:val="sr-Latn-CS" w:eastAsia="sr-Latn-CS"/>
              </w:rPr>
              <w:t>Finansijski izveštaji</w:t>
            </w:r>
            <w:r>
              <w:rPr>
                <w:rFonts w:cs="Arial" w:ascii="Arial" w:hAnsi="Arial"/>
                <w:b/>
                <w:bCs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Cs/>
                <w:lang w:val="sr-Latn-CS" w:eastAsia="sr-Latn-CS"/>
              </w:rPr>
              <w:t>Autoprevozturist a.d. Čačak</w:t>
            </w:r>
            <w:r>
              <w:rPr>
                <w:rFonts w:cs="Arial" w:ascii="Arial" w:hAnsi="Arial"/>
                <w:b/>
                <w:bCs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lang w:val="sr-Latn-CS" w:eastAsia="sr-Latn-CS"/>
              </w:rPr>
              <w:t>prikazuju istinito i objektivno, u svim materijalno značajnim aspektima, finansijsko stanje pravnog lica na dan 31.12.2007.godine, rezultate njegovog poslovanja i novčane tokove za godinu koja se završava na taj dana, u skladu sa računovodstvenim standardima i propisima Republike Srbije.”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1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43" w:hRule="atLeast"/>
        </w:trPr>
        <w:tc>
          <w:tcPr>
            <w:tcW w:w="9872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val="sr-Latn-CS" w:eastAsia="sr-Latn-CS"/>
              </w:rPr>
              <w:t>Nema značajnih  promena pravnog i finansijskog položaja Društva.</w:t>
              <w:b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50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9872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21" w:hRule="atLeast"/>
        </w:trPr>
        <w:tc>
          <w:tcPr>
            <w:tcW w:w="9872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Uvid u finansijske izveštaje i izveštaj revizora može se izvršiti u prostorijama Društva svakog radnog dana u periodu od 07.30-14.00 h 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иректор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Savić Dragomir,dipl.ecc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4:00Z</dcterms:created>
  <dc:creator>Ja</dc:creator>
  <dc:description/>
  <cp:keywords/>
  <dc:language>en-US</dc:language>
  <cp:lastModifiedBy>Autoprevoz</cp:lastModifiedBy>
  <cp:lastPrinted>2008-06-16T11:40:00Z</cp:lastPrinted>
  <dcterms:modified xsi:type="dcterms:W3CDTF">2008-06-16T09:49:00Z</dcterms:modified>
  <cp:revision>17</cp:revision>
  <dc:subject/>
  <dc:title>        На основу чл</dc:title>
</cp:coreProperties>
</file>