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 skladu sa odredbama člana 64. Zakona o tržištu hartija od vrednosti i drug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sijskih instrumenata (''Sl.gl.RS'' br.47/06) i odredbi pravilnika o sadržini i nač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eštavnja javn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''AGROTEHNA'' AD SREMSKI KARLOVCI</w:t>
      </w:r>
    </w:p>
    <w:p>
      <w:pPr>
        <w:pStyle w:val="Normal"/>
        <w:jc w:val="center"/>
        <w:rPr/>
      </w:pPr>
      <w:r>
        <w:rPr>
          <w:sz w:val="22"/>
          <w:szCs w:val="22"/>
        </w:rPr>
        <w:t>Zmaj Jovina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ŽANOJ REDOVNOJ SKUPŠTINI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a, 04.07.2008.godine sa pošetkom u 14,00 časova,održana je redovna Skupš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a u sedištu Društva, Zmaj Jovina br.22</w:t>
      </w:r>
    </w:p>
    <w:p>
      <w:pPr>
        <w:pStyle w:val="Normal"/>
        <w:jc w:val="center"/>
        <w:rPr/>
      </w:pPr>
      <w:r>
        <w:rPr>
          <w:sz w:val="22"/>
          <w:szCs w:val="22"/>
        </w:rPr>
        <w:t>Na sednici Skupštine  donete su sledeće odluk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o usvajanju zapisnika sa prethodne sednice Skupštine akcion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ržane dana 27.09.2007.god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o usvajanju finansijskih izveštaja za 2007.godi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o usvajanju izveštaja Revizora za 2007. G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 SKUPŠTINE AKCIONARA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nežana Lako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7:00Z</dcterms:created>
  <dc:creator>Agrotehna</dc:creator>
  <dc:description/>
  <cp:keywords/>
  <dc:language>en-US</dc:language>
  <cp:lastModifiedBy>agrotehna</cp:lastModifiedBy>
  <cp:lastPrinted>2008-07-09T14:01:00Z</cp:lastPrinted>
  <dcterms:modified xsi:type="dcterms:W3CDTF">2008-07-10T06:07:00Z</dcterms:modified>
  <cp:revision>9</cp:revision>
  <dc:subject/>
  <dc:title>          </dc:title>
</cp:coreProperties>
</file>