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 FRIKOM  a.d., iz 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ustrija smrznute hrane „Frikom“ AD , Beograd, Zrenjaninski put bb, MB 07042728, PIB 1000030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rikom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E-mail office@frikom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37/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20 proizvodnja sladole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1936"/>
              <w:gridCol w:w="1937"/>
            </w:tblGrid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GROKO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977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5,82977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atizacioni regista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667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75345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nčić Dane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765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kolić Dragan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491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Ćućović Edib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369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nić Zoran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339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žin Ljubomi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26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ksimović Mlađen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23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etrović Aleksanda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23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trović Zdravko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1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7.182 obične akcije, CFI –ESVUFR, ISN-RSFRIKE9765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 Beograd, i Bker Tilly Discordia d.oo Zagreb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ica Todor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rvat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erka Pulj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rvats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slav Gal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rvats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tjana Tom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znanost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tehnolo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Agrokor koncer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kor dd,Zagreb Starija izvršna potpredsednica za strategijske poslovne grup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do,dd, Zagreb Predsednik uprave Ledo d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ikom ad, Beogr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olog za razvoj sladole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pravnog ni nadzornog odbora drugog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 „Dijamant“ AD , Nije član nadzornog odbora drugog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pravnog ni nadzornog  odbora drugog druš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pravnog i nadzornog odbora drugog društv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te Todor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rvat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oria S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rvats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Bok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pravnog ni Nadzornog odbora drugog druš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pravnog ni Nadzornog odbora drugog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pravnog ni Nadzornog odbora drugog društ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pisani kodeks ponašanj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 godini dosledno je sprovedena poslovna politika kao i osnovne postavke Bussines plana a što  je dovelo do pozitivnog rezultata poslova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 godini dosledno je sprovedena poslovna politika kao i osnovne postavke Bussines plana a što  je dovelo do pozitivnog rezultata posl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0,2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91.2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8     1,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465.1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000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943.092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304,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7.godini  isplaćena  dividenda u iznosu 228,25 dinara po akcij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0,2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991.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8     1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465.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.000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.943.09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.30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7.godini  isplaćena  dividenda u iznosu 228,25 dinara po akcij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7.2008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 xml:space="preserve">                   Gojko Đošić</w:t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kom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Mirjana Ceklic</cp:lastModifiedBy>
  <cp:lastPrinted>2008-07-14T13:52:00Z</cp:lastPrinted>
  <dcterms:modified xsi:type="dcterms:W3CDTF">2008-07-14T11:54:00Z</dcterms:modified>
  <cp:revision>21</cp:revision>
  <dc:subject/>
  <dc:title>U Skladu sa članom 63</dc:title>
</cp:coreProperties>
</file>