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DIŠNJI IZVEŠTAJ O POSLOVANJU</w:t>
      </w:r>
    </w:p>
    <w:p>
      <w:pPr>
        <w:pStyle w:val="Heading"/>
        <w:rPr/>
      </w:pPr>
      <w:r>
        <w:rPr/>
        <w:t xml:space="preserve">IZDAVAOC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>Valjevska Pivara a.d., Valjev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OPŠTI PODAC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Opšti podaci o drušv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. Naziv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Valjevska Pivara a.d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2. Sedište i adres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jevo, Birčaninova br.1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3. MB i PI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B 07135912; PIB 1000721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4. Web site i e-mail adres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aljevsko@</w:t>
            </w:r>
            <w:r>
              <w:rPr>
                <w:rFonts w:cs="Verdana" w:ascii="Verdana" w:hAnsi="Verdana"/>
                <w:sz w:val="20"/>
              </w:rPr>
              <w:t>ptt.y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5. Broj i datum rešenja o upisu u Registar privrednih subjekat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D 223541/2006 od 05.12.2006.go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6. Delatnost (šifra i opis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960 Proizvodnja pi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7. Broj zaposlenih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8. Broj akcionar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9. Vrednost osnovnog kapital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.946.000 dina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0. Broj izdatih akcij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.772 komada običnih ak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.10.1. Broj izdatih običnih akcija; CFI kod, ISIN broj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.772 koma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FI kod: ESVUFR; ISIN: RSVAPIE246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0.2. Broj izdatih prioritetnih akcija; CFI kod, ISIN broj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.11. Naziv, sedište i poslovna adresa revizorske kuće koja je revidirala poslednji finansijski izveštaj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ST –Revizija, Novi Beograd, Goce Delčeva 38/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2. Naziv organizovanog tržišta na koje su uključene akcij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ogradska berza a.d., Beograd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13. Najveći akcionar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4"/>
        <w:gridCol w:w="1496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dni bro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me i prezime/ Naziv pravnog l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% Učešća u osnovnom kapita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SPRES GRADINA D.O.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.8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IGLAV KOPAONIK A.D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REUS BANK A.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KIĆ SLOBOD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MIĆ LJUBO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dan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njiga akcionara je dostupna na internet stranici Centralnog registra: www.crhov.co.yu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ACI O UPRAVI DRUŠT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Članovi upra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predsednika i članove uprave se navod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-    Ime, prezime i prebivališt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raz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Sadašnje zaposlenje (naziv firme i radno mes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anstvo u Upravnim i Nadzornim odborima drugih društa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plaćeni neto iznos nakn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j i procenat akcija koje poseduju u akcionarskom društv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5"/>
        <w:gridCol w:w="1341"/>
        <w:gridCol w:w="1241"/>
        <w:gridCol w:w="1063"/>
        <w:gridCol w:w="1157"/>
        <w:gridCol w:w="10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.b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e, prezim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bivališ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azovan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dašnje zaposlenj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Članstvo u UO i NO drugih društa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plaćeni neto iznos nakana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pj i % akcije koje poseduje u A.D.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dojko Ćurčić, Beograd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oka stručna spr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AL R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0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Nenezić,Beogr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oka stručna spr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LAS SIS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gan Pićurić, Nikši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oka stručna spr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LAS SIS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jiljana Milić, Beogr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oka stručna spr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LAS SIS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avica Tomašević, Valje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oka stručna spr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jevska piv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47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Članovi nadzornog odb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 predsednika i članove nadzornog odbora se navod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-    Ime, prezime i prebivališt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razovanj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dašnje zaposlenje (naziv firme i radno mes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anstvo u Upravnim i Nadzornim odborima drugih društa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plaćeni neto iznos nakn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Broj i procenat akcija koje poseduju u akcionarskom društv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5"/>
        <w:gridCol w:w="1483"/>
        <w:gridCol w:w="1280"/>
        <w:gridCol w:w="1133"/>
        <w:gridCol w:w="1197"/>
        <w:gridCol w:w="11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.b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e, prezim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bivališ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azovan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dašnje zaposlen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lanstvo u UO i NO drugih društ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plaćeni neto iznos nakan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pj i % akcije koje poseduje u A.D.</w:t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drag Milutinović, Valjev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oka stručna spre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jan Sekulić, Beogra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oka stručna spre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sko Perić, Valje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oka stručna spre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KP VID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3. Navesti da li uprava društva ima usvojen pisani kodeks ponašanja i web-site na kome je objavlje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. Izveštaj uprave o realizaciji usvojene poslovne politike, sa navođenjem slučajeva i razloga za odstupanje, i drugim načelnim pitanjima koja se odnose na vođenje poslov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n proizvodnje i prodaje za 2007. godinu ostvaren je u visini od 74,9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 ostvarenje plana uticala je velika konkurencija i mali obim prodaj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  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vest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1.Prinos na ukupni kapi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2.Neto prinos na sopstveni kapi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3.Poslovni neto dobita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4.Stepen zaduženos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5.I i II stepen likvidnos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6.Neto obrtni kapi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.7.Cena akcija- najviša i najniža u izveštajnom periodu, ako se trgoval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posebno za redovne i prioritetn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8. Tržišna kapitaliz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9. Dobitak po akcij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.10. Isplaćena dividenda po redovnoj i prioritetnoj akciji, za poslednje 3 godine, pojedinačno po godinam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3. Informacije o ostvarenjima društva po segmentima (formiranim na proizvodnoj i geografskoj osnovi), u skladu sa zahtevima MRS 14 i to 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1. Prihodi od prodaje eksternim kupcim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2. Prihodi od prodaje drugim segmentima u okviru društv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3. Rezultati svakog segment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4. Imovina i obaveze segment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5. Glavni kupci i dobavljači ( navode se kupci koji učestvuje sa više od 10% u ukupnom prihodu društva, odnosno dobavljači koji učestvuje sa više od 10% u ukupnim obavezama društva prema dobavljačima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6. Način formiranja transfernih cen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Navesti i objasniti svaju promenu veću od 10% u odnosu na prethodnu godinu u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1. Imovini i obavezama (prikazanoj po pozicijama datim u izvodu iz finansijskih izveštaj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2. Neto dobitku,odnosno gubitku tog društv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Navesti slučajeve kod kojih postoji neizvesnost naplate prihoda ili mogućih budućih troškova koji mogu značajno uticati na finansijsku poziciju društv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Informacije o stanju (broj i %), sticanju, prodaji i poništenju sopstvenih akcij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Ulaganja u istraživanje i razvoj osnovne delatnosti, informacione tehnologije i ljudske resurs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Navesti iznos, način formiranja i upotrebu rezervi u poslednje dve godi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vesti sve bitne poslovne događaje koji su se desili od dana bilansiranja do dana podnošenja izveštaj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pis založnog prava na nepokretnostima od strane ministarstva finansija, Poreske uprave, Filijala Valjevo, radi obezbeđenja poreskog potraživanja u iznosu od 686.752.340,46 (Rešenje br. Zl. Br.2654/08 od 14.03.08. )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0. Obrazložiti i ostale bitne promene podataka sadržanih u prospektu, a koji nisu napred naveden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IV OSTAL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6:00Z</dcterms:created>
  <dc:creator>Broker</dc:creator>
  <dc:description/>
  <cp:keywords/>
  <dc:language>en-US</dc:language>
  <cp:lastModifiedBy>win</cp:lastModifiedBy>
  <dcterms:modified xsi:type="dcterms:W3CDTF">2008-07-15T11:26:00Z</dcterms:modified>
  <cp:revision>2</cp:revision>
  <dc:subject/>
  <dc:title>GODIŠNJI IZVEŠTAJ O POSLOVANJU</dc:title>
</cp:coreProperties>
</file>