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 skladu sa članom 64 Zakona o tržištu hartija od vrednosti i drugih finansijskih instrumenata (“Sl.list RS“br.47/2006) i člana 7 Pravilnika o sadržini izvešavanja javnih društava („Sl. Glasnik RS“ br. 100/2006), na redovnoj sednici Skupštine Akcionara RJ Compani „BB Putevi“ A.D. Bajina Bašta, šifra delatnosti 45210; matični broj : 07216572, PIB: 100760100 održane dana 27.06.2008. godine, u prostorijama preduzeća sa početkom u 15 časova, objavlj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VEŠTAJ O BITNOM DOGAĐAJU O ODRŽAVANJU SKUPŠTINE AKCIONARA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Redovna  Skupština akcionara R J  Compani „BB Putevi“ a.d Bajina Bašta , održana je dana 27.06.2008 godine u 15 časova  u prostorijama preduzeća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Na Skupštini su donete sledeće odluke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zbor predsedavajućeg Skupštine akcionar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Za predsedavajućeg Skupštine jdnoglasnom odlukom sa 20.494 glasa izabran je VUKOVIĆ ZORA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zbor komisije za glasanje radi verifikacije ukupnog broja prisutnih akcionara i ukupnog broja glasova  izabrani su :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Jovanović Ljiljana </w:t>
      </w:r>
    </w:p>
    <w:p>
      <w:pPr>
        <w:pStyle w:val="Normal"/>
        <w:numPr>
          <w:ilvl w:val="2"/>
          <w:numId w:val="3"/>
        </w:numPr>
        <w:rPr/>
      </w:pPr>
      <w:r>
        <w:rPr/>
        <w:t>Vimić Mirko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Predložena komisija je pregledala i verifikovala ukupan broj glasova od 24.017</w:t>
      </w:r>
    </w:p>
    <w:p>
      <w:pPr>
        <w:pStyle w:val="Normal"/>
        <w:rPr/>
      </w:pPr>
      <w:r>
        <w:rPr/>
        <w:t>Radenko Petrović  sa 17.480 glasova, Vuković Zoran  predstavnik akcionara pougovoru broj 422 sa 1.914 glasova, Negić Zoran prestavnik akcionara po ugovoru broj 430 sa 1.100 glasova.</w:t>
      </w:r>
    </w:p>
    <w:p>
      <w:pPr>
        <w:pStyle w:val="Normal"/>
        <w:ind w:left="708" w:firstLine="708"/>
        <w:rPr/>
      </w:pPr>
      <w:r>
        <w:rPr/>
        <w:t>Skupština punopravno radi sa prisutnih 20.494 glas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Usvajanje finansiskog izveštaja za 2007 god.</w:t>
      </w:r>
    </w:p>
    <w:p>
      <w:pPr>
        <w:pStyle w:val="Normal"/>
        <w:numPr>
          <w:ilvl w:val="1"/>
          <w:numId w:val="3"/>
        </w:numPr>
        <w:rPr/>
      </w:pPr>
      <w:r>
        <w:rPr/>
        <w:t>Usvaja se finansijski izveštaj o poslovanju za 2007. godinu , sa 20.494 glas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egled za izbor revizorske kuće  za završni račun 2007 godine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Za revizora je izabrana revizorska kuća DST ’’REVIZIJA’’d.o.o. Beograd 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>Ul. Goce Delčeva 38.I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zbor članova Upravnog odbora  i Nadzornog odbora .</w:t>
      </w:r>
    </w:p>
    <w:p>
      <w:pPr>
        <w:pStyle w:val="Normal"/>
        <w:rPr/>
      </w:pPr>
      <w:r>
        <w:rPr/>
        <w:t xml:space="preserve">                 </w:t>
      </w:r>
      <w:r>
        <w:rPr/>
        <w:t>a)   Za članove Upravnog odbora izabrani su:</w:t>
      </w:r>
    </w:p>
    <w:p>
      <w:pPr>
        <w:pStyle w:val="Normal"/>
        <w:numPr>
          <w:ilvl w:val="0"/>
          <w:numId w:val="1"/>
        </w:numPr>
        <w:rPr/>
      </w:pPr>
      <w:r>
        <w:rPr/>
        <w:t>Petrović Radenko, predsednik,</w:t>
      </w:r>
    </w:p>
    <w:p>
      <w:pPr>
        <w:pStyle w:val="Normal"/>
        <w:numPr>
          <w:ilvl w:val="0"/>
          <w:numId w:val="1"/>
        </w:numPr>
        <w:rPr/>
      </w:pPr>
      <w:r>
        <w:rPr/>
        <w:t>Petrović Jerotije, član</w:t>
      </w:r>
    </w:p>
    <w:p>
      <w:pPr>
        <w:pStyle w:val="Normal"/>
        <w:numPr>
          <w:ilvl w:val="0"/>
          <w:numId w:val="1"/>
        </w:numPr>
        <w:rPr/>
      </w:pPr>
      <w:r>
        <w:rPr/>
        <w:t>Jovanović Dragiša, član</w:t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      b)</w:t>
        <w:tab/>
        <w:t>Za članove Nadzornog odbora izabrani su :</w:t>
      </w:r>
    </w:p>
    <w:p>
      <w:pPr>
        <w:pStyle w:val="Normal"/>
        <w:numPr>
          <w:ilvl w:val="0"/>
          <w:numId w:val="2"/>
        </w:numPr>
        <w:rPr/>
      </w:pPr>
      <w:r>
        <w:rPr/>
        <w:t>Jovanović Slavko, predsednik</w:t>
      </w:r>
    </w:p>
    <w:p>
      <w:pPr>
        <w:pStyle w:val="Normal"/>
        <w:numPr>
          <w:ilvl w:val="0"/>
          <w:numId w:val="2"/>
        </w:numPr>
        <w:rPr/>
      </w:pPr>
      <w:r>
        <w:rPr/>
        <w:t>Rakić Milenko, član</w:t>
      </w:r>
    </w:p>
    <w:p>
      <w:pPr>
        <w:pStyle w:val="Normal"/>
        <w:numPr>
          <w:ilvl w:val="0"/>
          <w:numId w:val="2"/>
        </w:numPr>
        <w:rPr/>
      </w:pPr>
      <w:r>
        <w:rPr/>
        <w:t>Despčotović Milorad, č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a 27.06.2007.god</w:t>
        <w:tab/>
        <w:tab/>
        <w:tab/>
        <w:tab/>
        <w:tab/>
        <w:tab/>
        <w:tab/>
        <w:t>Predsedavajući skupštin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Zoran Vukov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0:20:00Z</dcterms:created>
  <dc:creator>Ja</dc:creator>
  <dc:description/>
  <cp:keywords/>
  <dc:language>en-US</dc:language>
  <cp:lastModifiedBy>user</cp:lastModifiedBy>
  <dcterms:modified xsi:type="dcterms:W3CDTF">2008-07-15T06:12:00Z</dcterms:modified>
  <cp:revision>3</cp:revision>
  <dc:subject/>
  <dc:title/>
</cp:coreProperties>
</file>