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sz w:val="26"/>
          <w:szCs w:val="26"/>
          <w:lang w:bidi="zxx"/>
        </w:rPr>
        <w:t xml:space="preserve">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Na osnovu člana 64. Zakona o tržištu hartija od vrednosti i drugih finansijskih instrumenata (Službeni glasnik RS broj 47/2006) i člana 5. Pravilnika o sadržini i načinu izveštavanja javnih društava i obaveštavanju o posedovanju akcija sa pravom glasa (Službeni glasnik RS broj 100/2006 i 116/2006)  Betonjerka a.d. Senta objavljuje sledeći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 Z V E Š T A J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o bitnom događaju 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 xml:space="preserve">ODRŽAVANJU  SKUPŠTINE AKCIONARA 26.06.2008.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slovno ime,sedište i adresa, matični broj i PIB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etonjerka a.d. Senta, Karađorđeva bb, matični broj 08242224, Pib 101099403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 xml:space="preserve">2.  E-mail: </w:t>
      </w:r>
      <w:hyperlink r:id="rId2">
        <w:r>
          <w:rPr>
            <w:rStyle w:val="InternetLink"/>
            <w:lang w:bidi="zxx"/>
          </w:rPr>
          <w:t>office@betonjerka.co.yu</w:t>
        </w:r>
      </w:hyperlink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3.  Broj i datum Rešenja o upisu u Registar privrednih subjekata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</w:t>
      </w:r>
      <w:r>
        <w:rPr>
          <w:rFonts w:cs="Tahoma"/>
          <w:b/>
          <w:bCs/>
          <w:sz w:val="26"/>
          <w:szCs w:val="26"/>
          <w:lang w:bidi="zxx"/>
        </w:rPr>
        <w:t>BD. 191101/2006</w:t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4.  Delatnost (šifra i opis):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</w:t>
      </w:r>
      <w:r>
        <w:rPr>
          <w:rFonts w:cs="Tahoma"/>
          <w:b/>
          <w:bCs/>
          <w:sz w:val="26"/>
          <w:szCs w:val="26"/>
          <w:lang w:bidi="zxx"/>
        </w:rPr>
        <w:t>26610 – proizvodnja betona i betonske galanterije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5. Godišnja Skupština akcionara održana je 26.06.2008. u sedištu  društva u Senti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</w:t>
      </w:r>
      <w:r>
        <w:rPr>
          <w:rFonts w:cs="Tahoma"/>
          <w:sz w:val="26"/>
          <w:szCs w:val="26"/>
          <w:lang w:bidi="zxx"/>
        </w:rPr>
        <w:t xml:space="preserve">Karađorđeva bb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/>
          <w:sz w:val="26"/>
          <w:szCs w:val="26"/>
          <w:lang w:bidi="zxx"/>
        </w:rPr>
        <w:t>- Za  Predsednika  Skupštine izabran je Zoran Đorđević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Usvojeni su Zapisnici sa prethodne godišnje Skupšine i Vanredne Skupštine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Usvojen je finansijski izveštaj za 200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Usvojen je Izveštaj  revizora Cofida Finodit d.o.o. Beograd o finansijskom izveštaj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>za 2007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Usvojen je Izveštaj o poslovanju u 2007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Doneta je odluka o isplati dividende u neto iznosu 3.000,00 dinara po akciji s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>listom akcionara utvrđenih na dan 16.06.2008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Razrešeni su dosadašnji članovi Upravnog odbora Kljajić Ivan, Papić Radomir, Rac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>Sabo Marta, Tanasić Milenko i Tomić Katic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Imenovan je Upravni odbor u sastavu Kljajić Ivan, Papić Radomir, Rac Sabo Marta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Tanasić Milenko i Tomić Katica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 Prihvaćen je izveštaj o radu Upravnog odbor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Predsednik Skupštine Betonjerka a.d. Sent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                      </w:t>
      </w:r>
      <w:r>
        <w:rPr>
          <w:rFonts w:cs="Tahoma"/>
          <w:b/>
          <w:bCs/>
          <w:sz w:val="26"/>
          <w:szCs w:val="26"/>
          <w:lang w:bidi="zxx"/>
        </w:rPr>
        <w:t xml:space="preserve">Đorđević Zoran </w:t>
      </w:r>
      <w:r>
        <w:rPr>
          <w:rFonts w:cs="Tahoma"/>
          <w:sz w:val="26"/>
          <w:szCs w:val="26"/>
          <w:lang w:bidi="zxx"/>
        </w:rPr>
        <w:t xml:space="preserve"> s.r.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tonjerk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50:00Z</dcterms:created>
  <dc:creator>Katica</dc:creator>
  <dc:description/>
  <cp:keywords/>
  <dc:language>en-US</dc:language>
  <cp:lastModifiedBy>sonja</cp:lastModifiedBy>
  <cp:lastPrinted>2008-07-09T11:13:00Z</cp:lastPrinted>
  <dcterms:modified xsi:type="dcterms:W3CDTF">2008-07-16T12:50:00Z</dcterms:modified>
  <cp:revision>2</cp:revision>
  <dc:subject/>
  <dc:title>       </dc:title>
</cp:coreProperties>
</file>