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eštaj sa održane redovne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22250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O ODRŽANOJ SKUPŠTINI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Sednica Skupštine akcionara održana je 13.06.2008. god. u prostorijama sedišta Društva sa  početkom u 8 časova .Na sednici su donete sledeće odluke 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ojen je predloženi dnevni red 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2. Usvojen je  zapisnik sa  predhodne sednic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3. Usvojen je godišnji obračun i Izveštaj o poslovanju za 2007. godinu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4. Doneta je odluka o usvajanju mišljenja Revizora za 2007. god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5. Doneta je odluka o izboru  Revizora za 2008. god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eta je odluka o razrešenj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eta je odluka o izbor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Daje se saglasnost na ugovore sa nezavisnim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9. Doneta je odluka o politici naknada i nagrada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>10.Doneta je odluke o sticanju sopstvenih akci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Milivoje Đurkić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/>
  <dc:description/>
  <cp:keywords/>
  <dc:language>en-US</dc:language>
  <cp:lastModifiedBy>STAMPARIJA 6. OKTOBAR</cp:lastModifiedBy>
  <cp:lastPrinted>2007-05-29T11:47:00Z</cp:lastPrinted>
  <dcterms:modified xsi:type="dcterms:W3CDTF">2008-06-25T07:24:00Z</dcterms:modified>
  <cp:revision>6</cp:revision>
  <dc:subject/>
  <dc:title>Izveštaj sa održane redovne Skupštine akcionara – Štamparija «6</dc:title>
</cp:coreProperties>
</file>