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</w:t>
      </w:r>
      <w:r>
        <w:rPr>
          <w:rFonts w:cs="Tahoma" w:ascii="Tahoma" w:hAnsi="Tahoma"/>
          <w:color w:val="FF0000"/>
          <w:sz w:val="16"/>
          <w:szCs w:val="16"/>
        </w:rPr>
        <w:t>KOMPANIJA NOVI DOM</w:t>
      </w:r>
      <w:r>
        <w:rPr>
          <w:rFonts w:cs="Tahoma" w:ascii="Tahoma" w:hAnsi="Tahoma"/>
          <w:color w:val="333333"/>
          <w:sz w:val="16"/>
          <w:szCs w:val="16"/>
        </w:rPr>
        <w:t xml:space="preserve">" AD, BEOGRAD, objavljuje: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ompanija "Novi Dom" AD, Beograd, Bačvanska 2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B: 07023499, PIB: 1000023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48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www.novidomad.com; novidom@novidomad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D 52599/2005 od 08.07.2005.g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2440 – Trgovina na malo namešaj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Konzorcijum 1.306.758, akcija sa pravom glasa u % 68,9571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Privatizacioni registar 280.050, akcije sa pravom glasa u % 14,7781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24.046.000 din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895.028 akcija običnih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SIN – RSNVDME69566 ,  CFI - ESVUFR 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,računovodstveni i finansijski konsalting "EUROAUDIT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 Bulevar Despota Stefana 12/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nad Šaren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jana Zoben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nčica Mili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Lazar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a vujnović-Stamboli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reduzeće ,,Heineken,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reduzeće ,,Nelt Co,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reduzeće ,,Nelt Co,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Eki Investment DO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dvok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02.282,00 di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1.368,00 din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1.368,00 din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1.368,00 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1368,00 d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,38%  / bruto dobit/ukupan kapital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,63% /neto dobit/akcijski kapital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173.045 hilj.din. /poslovni prihodi-poslovni rashodi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5,60% / dugoroč.rezervisanja i obaveze/uk.pasiv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= 0.36% /obrtna sred,/kratk.obav.; II=0,15% obrt.sred.- zalihe/kratk.obav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122.421 hilj.din. /obrtna imov.-kratkor. obaveze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 700din. obične akci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1410 din. obične akcij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987.884.372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7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prihodi  369.635.000 din.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 koji učestvuju sa više od 10%u ukupnim prihodima – nem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 koji učestvuju sa više od 10% u uk. obavezama prema dobavljačima su: - Beogradske elektrane; ZOIL Dunav osoguranje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omene u imovini  su zbog izvršene procene po tržišnoj vrednosti pod 01.01.2007.g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005; AOP 105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/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mpanija je u januaru 2008.g. prodala nekretninu na lokaciji Beograd, Vojvode Stepe 310 knjigovodstvene vrednosti 479.140 hiljada dinara, nekretnina je isknjižena iz  knjigovodstvene evidencije .Dana 24.04.2008.g. u dnevnom listu Politika Eki Investment je objavio ponudu za preuzimanje akcija. Po izveštaju o preuzimanju akcija objavljenog u dnevnom listu Politika dana, 20.05.2008.g.ponuđači i lica koja sa njim zajednički deluju poseduju ukupno 1.814.338 akcija odnosno 95,74% akcija sa pravom glasa.U Politici je 02.06.2008.g je dato obaveštenje svim akcionarima koju nisu odgovorili na ponudu za preuzimanje akcija  o zahtevu za prinudni prodaju akcija .Nakon završene prinudne kupovine akcija i izvoda iz Centralnog registra Konzorcijum i Eki investment su vlasnici 100% akci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Beogradu                                                                                                              Direkto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</w:t>
      </w:r>
      <w:r>
        <w:rPr>
          <w:rFonts w:cs="Tahoma" w:ascii="Tahoma" w:hAnsi="Tahoma"/>
          <w:color w:val="FF0000"/>
          <w:sz w:val="16"/>
          <w:szCs w:val="16"/>
        </w:rPr>
        <w:t xml:space="preserve"> 08.07.08.godine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lavenko Popović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26:00Z</dcterms:created>
  <dc:creator>brankica</dc:creator>
  <dc:description/>
  <cp:keywords/>
  <dc:language>en-US</dc:language>
  <cp:lastModifiedBy>Marija Mitrovic</cp:lastModifiedBy>
  <cp:lastPrinted>2008-07-10T14:38:00Z</cp:lastPrinted>
  <dcterms:modified xsi:type="dcterms:W3CDTF">2008-07-15T07:26:00Z</dcterms:modified>
  <cp:revision>2</cp:revision>
  <dc:subject/>
  <dc:title>U Skladu sa članom 63</dc:title>
</cp:coreProperties>
</file>