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>U Skladu sa članom 63. i 67. Zakona o tržištu hartija od vrednosti i drugih finansijskih instrumenata („Službeni glasnik RS“ broj 47/2006) izdavalac "</w:t>
      </w:r>
      <w:r>
        <w:rPr>
          <w:rFonts w:cs="Tahoma" w:ascii="Tahoma" w:hAnsi="Tahoma"/>
          <w:sz w:val="16"/>
          <w:szCs w:val="16"/>
        </w:rPr>
        <w:t>Agrotehna" AD, Sremski Karlovci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GROTEHNA AD SREMSKI KARLOVCI ZMAJ JOVINA 22 mat. br.08040931 PIB: 101422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it-IT"/>
              </w:rPr>
              <w:t>e-mail: ag.tehna@eunet.y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-313 Trgovinski sud u Novom Sadu , BD. 74707/2006 Agencija za privredne registre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81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Konzorcijum 72,63823%; Stojadinović Tatjana 0,55467%; Kragulj Drago 0,54287%;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Lazić Nikola 0,50746%; Ždero Anđa 0,50746%; Gajić Staniša 0,50746%;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argit Vera 0,47796%; Trajković Branislav 0,47796%; Mužik Mata 0,46026%;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bo Balint 0,46026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.073.357,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.947 ISIN: RSAGTHE32725 CFI: ESVUFR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Revizija’’ Beograd Dečanska 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441"/>
        <w:gridCol w:w="1498"/>
        <w:gridCol w:w="1383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andar Gajić Novi S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ladimir Gajić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iša Gajić Sremski Karlovc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nežana Laković Sremski Karlovc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odor Relji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ZR METAL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OSNIVA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METAL- PROMET do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Direktor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METAL- PROMET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rekt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Agrotehna 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Referent proda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Agrotehna 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voza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</w:t>
            </w:r>
            <w:r>
              <w:rPr/>
              <w:t>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,34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1,05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9,54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3,74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0,034%; I 0,3095; 2006 I - 0,0721; II – 0,378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720" w:hanging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5175 hiljad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1.243.995,5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64,92 dinara;  24,85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4664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upci: ABS- INTERTRADING SRL 13,82%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ETAL-PROMET DOO       12,62%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S PETROL PANČEVO      21,04%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avljači: METAL-PROMET DOO 37,60%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  </w:t>
      </w:r>
      <w:r>
        <w:rPr>
          <w:rFonts w:cs="Tahoma" w:ascii="Tahoma" w:hAnsi="Tahoma"/>
          <w:sz w:val="16"/>
          <w:szCs w:val="16"/>
        </w:rPr>
        <w:t>SREMSKIM KARLOVCIMA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Dana </w:t>
      </w:r>
      <w:r>
        <w:rPr>
          <w:rFonts w:cs="Tahoma" w:ascii="Tahoma" w:hAnsi="Tahoma"/>
          <w:sz w:val="16"/>
          <w:szCs w:val="16"/>
        </w:rPr>
        <w:t>09.07.2008.,</w:t>
      </w:r>
      <w:r>
        <w:rPr>
          <w:rFonts w:cs="Tahoma" w:ascii="Tahoma" w:hAnsi="Tahoma"/>
          <w:color w:val="333333"/>
          <w:sz w:val="16"/>
          <w:szCs w:val="16"/>
        </w:rPr>
        <w:t xml:space="preserve"> godine</w:t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GAJIĆ VLADIMIR</w:t>
      </w:r>
      <w:r>
        <w:rPr>
          <w:rFonts w:cs="Tahoma" w:ascii="Tahoma" w:hAnsi="Tahoma"/>
          <w:color w:val="333333"/>
          <w:sz w:val="16"/>
          <w:szCs w:val="16"/>
        </w:rPr>
        <w:t>, direktor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33:00Z</dcterms:created>
  <dc:creator>brankica</dc:creator>
  <dc:description/>
  <cp:keywords/>
  <dc:language>en-US</dc:language>
  <cp:lastModifiedBy>filip</cp:lastModifiedBy>
  <cp:lastPrinted>2007-07-13T14:29:00Z</cp:lastPrinted>
  <dcterms:modified xsi:type="dcterms:W3CDTF">2008-07-16T07:33:00Z</dcterms:modified>
  <cp:revision>2</cp:revision>
  <dc:subject/>
  <dc:title>U Skladu sa članom 63</dc:title>
</cp:coreProperties>
</file>