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 </w:t>
      </w:r>
      <w:r>
        <w:rPr>
          <w:rFonts w:cs="Tahoma" w:ascii="Tahoma" w:hAnsi="Tahoma"/>
          <w:b/>
          <w:color w:val="333333"/>
          <w:sz w:val="16"/>
          <w:szCs w:val="16"/>
        </w:rPr>
        <w:t>PD"VOJVODINA"AD</w:t>
      </w:r>
      <w:r>
        <w:rPr>
          <w:rFonts w:cs="Tahoma" w:ascii="Tahoma" w:hAnsi="Tahoma"/>
          <w:color w:val="333333"/>
          <w:sz w:val="16"/>
          <w:szCs w:val="16"/>
        </w:rPr>
        <w:t xml:space="preserve"> iz </w:t>
      </w:r>
      <w:r>
        <w:rPr>
          <w:rFonts w:cs="Tahoma" w:ascii="Tahoma" w:hAnsi="Tahoma"/>
          <w:b/>
          <w:color w:val="333333"/>
          <w:sz w:val="16"/>
          <w:szCs w:val="16"/>
        </w:rPr>
        <w:t>NOVOG MILOŠEVA</w:t>
      </w:r>
      <w:r>
        <w:rPr>
          <w:rFonts w:cs="Tahoma" w:ascii="Tahoma" w:hAnsi="Tahoma"/>
          <w:color w:val="333333"/>
          <w:sz w:val="16"/>
          <w:szCs w:val="16"/>
        </w:rPr>
        <w:t xml:space="preserve">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za 2007.godinu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PD"VOJVODINA"AD,Novo Miloševo,Bašaidski put bb.,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mat.broj 08028630, PIB10184520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www.ad-vojvodina.co.yu</w:t>
              </w:r>
            </w:hyperlink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dvojvodina</w: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  <w:t>@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mkgroup.co.yu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D 73154/2005 od 15.07.2005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1110  Gajenje žita i drugih useva i zasad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3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ostić Roksanda                152.413                      77,05%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elaković Milan                        218                        0,11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ežančić Neđa                        192                        0,10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udakov Milovan                      192                        0,10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lahović Nadežda                     192                        0,10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Gligorović Sreten                      192                        0,10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Grčki Milovan                           192                        0,10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ragoslavac Maniša                  192                        0,10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Ćuričin Nedeljko                       192                        0,10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Erdeg Jožef                             192                         0,10%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97.814 hilj.rsd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ičnih akcija 197.814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CFI kod ESVUFR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IN broj RSPDVJE31575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"Pan Revizija" d.o.o. Novi sad, Tolstojeva 6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, Omladinskih brigada 1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513"/>
        <w:gridCol w:w="1585"/>
        <w:gridCol w:w="1441"/>
        <w:gridCol w:w="1513"/>
        <w:gridCol w:w="1368"/>
      </w:tblGrid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rsenov Savica, Novo Miloševo,JNA 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Velimirović Željko,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rbas,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Palih boraca 18/a    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dović Dragana,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vi Sad,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eljka Petrovića 6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Generalni direktor društv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D"Vojvodina"AD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vo Milošev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K"Commerce"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vi Sad,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omercijalist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K"Commerce"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vi Sad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radnik za kontrol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Članovi nadzornog odbo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Nadzornog obor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tojanović Jovanka,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Crepaja,Heroja Raše bb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arjanović Vesna,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vi Sad,Beogradski kej 41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Jelena Simić Jarić,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vi Sad,Gagarinova 4a/2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K"Commerce" Novi Sad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ačun.u delatnosti agrar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K"Commerce"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vi Sad,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ef.komercijal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K"Commerce"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vi Sad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rektor finansija MK GROUP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m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1) izveštaj uprave o realizaciji usvojene poslovne politike, sa navođenjem slučajeva i razloga za odstupanje, i drugim načelnim pitanjima koja se odnose na vođenje poslova;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4"/>
            </w:tblGrid>
            <w:tr>
              <w:trPr/>
              <w:tc>
                <w:tcPr>
                  <w:tcW w:w="9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Uprava je konstatovala da je Društvo poslovalo u skladu sa zakonskim propisima. </w:t>
                  </w:r>
                </w:p>
              </w:tc>
            </w:tr>
          </w:tbl>
          <w:p>
            <w:pPr>
              <w:pStyle w:val="NormalWeb"/>
              <w:spacing w:before="0" w:after="0"/>
              <w:rPr/>
            </w:pPr>
            <w:r>
              <w:rPr/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nos na ukup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0,09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prinos na sopstve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0,19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oslovni neto gubitak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0,11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tepen zaduže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0,71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 i  II stepen likvid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0,003   i    0,2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obrt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- 80212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U 2007.g.nije se trgovalo akcijama.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tržišna kapitalizacij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61.811.862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dobitak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 po akcij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351,75 din.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3) Informacije o ostvarenjima društva po segmentima (formiranim na proizvodnoj i geografskoj osnovi), u skladu sa zahtevima MRS 14 i to o: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9"/>
              <w:gridCol w:w="4515"/>
            </w:tblGrid>
            <w:tr>
              <w:trPr/>
              <w:tc>
                <w:tcPr>
                  <w:tcW w:w="4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eksternim kupcima</w:t>
                  </w:r>
                </w:p>
              </w:tc>
              <w:tc>
                <w:tcPr>
                  <w:tcW w:w="4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334550</w:t>
                  </w:r>
                </w:p>
              </w:tc>
            </w:tr>
            <w:tr>
              <w:trPr/>
              <w:tc>
                <w:tcPr>
                  <w:tcW w:w="4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drugim segmentima u okviru istog društva</w:t>
                  </w:r>
                </w:p>
              </w:tc>
              <w:tc>
                <w:tcPr>
                  <w:tcW w:w="4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rezultatima svakog segmenta</w:t>
                  </w:r>
                </w:p>
              </w:tc>
              <w:tc>
                <w:tcPr>
                  <w:tcW w:w="4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segmenata</w:t>
                  </w:r>
                </w:p>
              </w:tc>
              <w:tc>
                <w:tcPr>
                  <w:tcW w:w="4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glavnim kupcima i dobavljačima ( navode se kupca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MK"COMMERCE" DOO, Novi Sad</w:t>
                  </w:r>
                </w:p>
              </w:tc>
            </w:tr>
            <w:tr>
              <w:trPr/>
              <w:tc>
                <w:tcPr>
                  <w:tcW w:w="4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činu formiranja transfernih cena</w:t>
                  </w:r>
                </w:p>
              </w:tc>
              <w:tc>
                <w:tcPr>
                  <w:tcW w:w="4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Berzanske i tržišne cene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4) Navesti i objasniti svaku promenu veću od 10% u odnosu na prethodnu godinu u: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(prikazanoj po pozicijama datim u izvodu iz finansijskih izveštaja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dobitku, odnosno gubitku tog društv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NEMA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6) Informacije o stanju (broj i %), sticanju, prodaji i poništenju sopstvenih akci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NEMA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8) Navesti iznos, način formiranja i upotrebu  rezervi u poslednje dve godin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-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U 2007.godini izvršen je upis kapitala za ulog većinskog vlasnika u iznosu od 47.357.000 dinara, odnosno većinski vlasnik je povećao broj akcija za 47.357 komada,a sve u skladu sa odredbom o obaveznom investiranju iz Ugovora sa Agencijom za privatizaciju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U Novom Miloševu</w:t>
        <w:tab/>
        <w:tab/>
        <w:tab/>
        <w:tab/>
        <w:tab/>
        <w:tab/>
        <w:tab/>
        <w:tab/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ana 04.07.2008.</w:t>
        <w:tab/>
        <w:tab/>
        <w:tab/>
        <w:tab/>
        <w:tab/>
        <w:tab/>
        <w:t>Generalni</w:t>
        <w:tab/>
        <w:t>direktor društva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eastAsia="Tahoma" w:cs="Tahoma" w:ascii="Tahoma" w:hAnsi="Tahoma"/>
          <w:color w:val="333333"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color w:val="333333"/>
          <w:sz w:val="16"/>
          <w:szCs w:val="16"/>
        </w:rPr>
        <w:t>Savica Arsenov,dipl.agron.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-vojvodina.co.y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6:14:00Z</dcterms:created>
  <dc:creator>brankica</dc:creator>
  <dc:description/>
  <cp:keywords/>
  <dc:language>en-US</dc:language>
  <cp:lastModifiedBy>Test</cp:lastModifiedBy>
  <cp:lastPrinted>2008-07-09T08:45:00Z</cp:lastPrinted>
  <dcterms:modified xsi:type="dcterms:W3CDTF">2008-07-14T06:14:00Z</dcterms:modified>
  <cp:revision>2</cp:revision>
  <dc:subject/>
  <dc:title>U Skladu sa članom 63</dc:title>
</cp:coreProperties>
</file>