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2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lata dividende – AD „Agrounija“ Inđ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i člana 6. i 7. Pravilnika o načinu izveštavanja javnih društva i obaveštavanja o posedovanju akcija sa pravom glasa, AD „Agrounija“ Inđija, Cara Dušana BB, matični broj: 08003572, delatnost: 01110, PIB: 100527127, objavljuje</w:t>
        <w:br/>
        <w:br/>
        <w:br/>
        <w:t>IZVEŠTAJ O BITNOM DOGAĐAJU</w:t>
        <w:br/>
        <w:t>(dan dividende i isplata zaposlenima po osnovu učešća u ostvarenoj dobiti)</w:t>
        <w:br/>
        <w:br/>
        <w:br/>
        <w:t>Na osnovu Odluke Skupštine akcionara AD „Agrounija“ Inđija, broj 1534 od 17.06.2008.god. o raspoređivanju dobiti iz 2007. godine, za isplatu dividende određen je iznos od 9.844.311,39 dinara i</w:t>
      </w:r>
      <w:r>
        <w:rPr>
          <w:rFonts w:cs="Arial" w:ascii="Arial" w:hAnsi="Arial"/>
        </w:rPr>
        <w:t xml:space="preserve"> 39.377.245,55 dinara  za isplatu zaposlenima po osnovu učešća u ostvarenoj dobiti poslodavca u skladu sa čl. 57. Pojedinačnog kolektivnog ugovora br. 50 od 04.11.2002. godine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bor Društva je dana 04.07.2008. godine doneo Odluku o danu dividende</w:t>
      </w:r>
      <w:r>
        <w:rPr>
          <w:rFonts w:cs="Arial" w:ascii="Arial" w:hAnsi="Arial"/>
        </w:rPr>
        <w:t xml:space="preserve"> i isplati zaposlenima po osnovu učešća u ostvarenoj dobiti poslodavca</w:t>
      </w:r>
      <w:r>
        <w:rPr>
          <w:rFonts w:cs="Arial" w:ascii="Arial" w:hAnsi="Arial"/>
          <w:sz w:val="22"/>
          <w:szCs w:val="22"/>
        </w:rPr>
        <w:t>.</w:t>
        <w:br/>
        <w:t xml:space="preserve">Kao dan dividende određen  je 15.07.2008. godi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lata se ima izvršiti najkasnije do 31.12.2008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raspodeli dividende učestvuju akcionari koji su na dan 15.07.2008. godine bili vlasnici akcija izdavaoca, a u isplati </w:t>
      </w:r>
      <w:r>
        <w:rPr>
          <w:rFonts w:cs="Arial" w:ascii="Arial" w:hAnsi="Arial"/>
        </w:rPr>
        <w:t>zaposlenima po osnovu učešća u ostvarenoj dobiti poslodavca učestvuju sva lica koja su u periodu od 01.01.2007. godine do 31.12.2007. godine bila zaposlena i radila u A.D. „Agrounija“ Inđija,</w:t>
      </w:r>
      <w:r>
        <w:rPr>
          <w:rFonts w:cs="Arial" w:ascii="Arial" w:hAnsi="Arial"/>
          <w:sz w:val="22"/>
          <w:szCs w:val="22"/>
        </w:rPr>
        <w:t xml:space="preserve"> u skladu sa Odlukom Upravnog odbora od 04.07.2008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O tačnom danu i načinu isplate dividende akcionari će biti obavešteni putem sredstava javnog informisanja.</w:t>
        <w:br/>
        <w:br/>
        <w:br/>
        <w:br/>
        <w:br/>
        <w:t xml:space="preserve">                                                                                     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ragan Dik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28:00Z</dcterms:created>
  <dc:creator>nmalic</dc:creator>
  <dc:description/>
  <cp:keywords/>
  <dc:language>en-US</dc:language>
  <cp:lastModifiedBy>nmalic</cp:lastModifiedBy>
  <cp:lastPrinted>2007-11-07T14:37:00Z</cp:lastPrinted>
  <dcterms:modified xsi:type="dcterms:W3CDTF">2008-07-07T10:21:00Z</dcterms:modified>
  <cp:revision>4</cp:revision>
  <dc:subject/>
  <dc:title>Isplata dividende – AD „Agrounija“ Inđija</dc:title>
</cp:coreProperties>
</file>