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rPr>
          <w:lang w:val="sr-Latn-CS"/>
        </w:rPr>
      </w:pPr>
      <w:r>
        <w:rPr/>
        <w:tab/>
        <w:t>Akcionarsko turističko društvo “</w:t>
      </w:r>
      <w:r>
        <w:rPr>
          <w:lang w:val="sr-Latn-CS"/>
        </w:rPr>
        <w:t>PUTNIK“, Beograd, Dragoslava Jovanovića 1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 xml:space="preserve">matični broj: 07034377, delatnost:  -63300 – delatnost putničkih agencija i turoperatera, pomoć turistima, na drugom mestu nepomenuta, registrovan za spoljnotrgovinski promet i usluge za spoljnotrgovinski promet </w:t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  <w:t>dostavlja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ListParagraph"/>
        <w:ind w:left="720" w:hanging="0"/>
        <w:jc w:val="center"/>
        <w:rPr>
          <w:lang w:val="sr-Latn-CS"/>
        </w:rPr>
      </w:pPr>
      <w:r>
        <w:rPr>
          <w:lang w:val="sr-Latn-CS"/>
        </w:rPr>
        <w:t>(održana Godišnja Skupština Društva)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Izveštaj je sačinjen na osnovu člana 64. Zakona o tržištu hartija od vrednosti i drugih finansijskih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instrumenata ( „Službeni glasnik  RS“ br. 47/2006) i čl. 6, 7. i 8. Pravilnika o sadržini i načinu izveštavanja javnih društava i obaveštavanju o posedovanju akcija sa pravom glasa ( „Službeni glasnik  RS“ br.100/2006)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Godišnja Skupštine Društva održana je 30.06.2008. godine (ponedeljak) sa početkom u 12 časova, u sedištu Društva, Beograd, Dragoslava Jovanovića 1/II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  <w:t>Na Skupštini Društva usvojene su sledeće bitne Odluke:</w:t>
      </w:r>
    </w:p>
    <w:p>
      <w:pPr>
        <w:pStyle w:val="ListParagraph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i verifikacija mandat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Dnevnog reda Skupštine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vanredne sednice Skupštine Društva održane dana 29.10.2007. godine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Finansijskog izveštaja i Izveštaja o poslovanju Društva za 2007. godinu sa izveštajem Revizo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radu Upravnog odbo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radu Nadzornog odbo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restanku mandata članovima Upravnog odbora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novih članova Upravnog odbo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menama i dopunama Odluke o organizovanju ATD „Putnik“ AD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evizora Društva za 2008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GENERALNI DIREKTOR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talia Nikolaevna Ravkina, s.r.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0" w:hanging="0"/>
        <w:jc w:val="both"/>
        <w:rPr>
          <w:rFonts w:ascii="Arial" w:hAnsi="Arial" w:cs="Arial"/>
          <w:b/>
          <w:b/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e2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4:00Z</dcterms:created>
  <dc:creator>Ljubinka </dc:creator>
  <dc:description/>
  <dc:language>en-US</dc:language>
  <cp:lastModifiedBy>Ljubinka </cp:lastModifiedBy>
  <dcterms:modified xsi:type="dcterms:W3CDTF">2008-07-1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