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RUBIN A.D. iz KRUŠ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 ZA 2007G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, Kruševac, Nade Markovic 57, 07154429, 1004807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ubin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.D.84235/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5910-proizvodnja destilovanih alkoholnih pić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2483"/>
              <w:gridCol w:w="992"/>
              <w:gridCol w:w="1954"/>
            </w:tblGrid>
            <w:tr>
              <w:trPr/>
              <w:tc>
                <w:tcPr>
                  <w:tcW w:w="295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9"/>
                      <w:szCs w:val="9"/>
                    </w:rPr>
                    <w:t>Rbr</w:t>
                  </w:r>
                </w:p>
              </w:tc>
              <w:tc>
                <w:tcPr>
                  <w:tcW w:w="248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9"/>
                      <w:szCs w:val="9"/>
                    </w:rPr>
                    <w:t>Akcionar</w:t>
                  </w:r>
                </w:p>
              </w:tc>
              <w:tc>
                <w:tcPr>
                  <w:tcW w:w="992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9"/>
                      <w:szCs w:val="9"/>
                    </w:rPr>
                    <w:t>Broj akcija</w:t>
                  </w:r>
                </w:p>
              </w:tc>
              <w:tc>
                <w:tcPr>
                  <w:tcW w:w="195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9"/>
                      <w:szCs w:val="9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 xml:space="preserve">INVEJ DOO 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68471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69,9990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2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 xml:space="preserve">PRIVATIZACIONI REGISTAR 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4685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5,01273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3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DOO INRUB KRUŠEVAC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3496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3,7972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4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ILIRIKA INVESTMEN AD.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43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.04396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5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ALEKSIĆ JOVAN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.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6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JOVANOVIĆ MILICA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.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7.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MILOŠEVIĆ NADEŽDA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.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8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MILOVANOVIĆ ZAGORKA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.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9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STUPAR DRAN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.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0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VUJOŠEVIĆ STANICA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.0173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12761 obične akcije sa pravom glasa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KARSKA INDUSTRIJA PANČE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DOO,  Beograd, Imocka br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71"/>
        <w:gridCol w:w="1515"/>
        <w:gridCol w:w="1388"/>
        <w:gridCol w:w="1451"/>
        <w:gridCol w:w="1682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an Guconj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adin Stevanovi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erica Spasić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ič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.ec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  <w:t>*Ovo su članovi Upravnog i nadzornog odbora na dan 31.12.2007.godine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uštvo ima </w:t>
            </w:r>
            <w:r>
              <w:rPr>
                <w:rFonts w:cs="Tahoma" w:ascii="Tahoma" w:hAnsi="Tahoma"/>
                <w:sz w:val="16"/>
                <w:szCs w:val="16"/>
              </w:rPr>
              <w:t>usvojen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pisani kodeks ponašan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</w:t>
            </w:r>
            <w:r>
              <w:rPr/>
              <w:t>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I) 0,07    (II) 1,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348.28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>Najviša cena akcija  na berzi 31.12.2007g. 50.000,00d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>Najniža cena akcija na berzi21.03.2007g.45.000,00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7.817*50.000=4.890.850.000 (31.12.2007G.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89.481.826/97817=5.004,05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516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048.323.227,00din.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povezanim pravnim licima 75.639.773,00din. din.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333333"/>
                      <w:sz w:val="16"/>
                      <w:szCs w:val="16"/>
                    </w:rPr>
                    <w:t>KUPCI                                        DOBAVLJAČ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DELTA MAXI-BEOGRAD     - SFS-PARĆ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JEZERO-ŽUNJE                 -  DUROPAK-KRUŠEVAC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DIS-KRNJEVO                   -OML.ZAD.BAGDALA-KRUŠEVAC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RODIĆ -KULA                    - GALEB-METALOPLASTIK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IDE VOZ -KRUŠEVAC         -ŠTAMPAR. VALJEVAC-VALJEVO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rupa03-povećanje zbog kupovine 70% Pekarske industrije Pančev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rupa23-povećanje plasmana u matična i povezana pravna lic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rupa42-povećanje kratkororočnih finansijskih obaveza –krediti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ovećanje neto dobitka kao posledica povećanja prihoda od prodaje i smanjenja troškov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/>
              <w:t>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316.445.000. din u odnosu na osnovni kapital predstavljaju više od 10% osnovnog kapitala tako da u poslednje dve godine nije bilo izdvajanja iz dobiti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  <w:u w:val="single"/>
        </w:rPr>
        <w:t xml:space="preserve">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U Kruševcu      </w:t>
      </w:r>
      <w:r>
        <w:rPr>
          <w:rFonts w:cs="Tahoma" w:ascii="Tahoma" w:hAnsi="Tahoma"/>
          <w:color w:val="333333"/>
          <w:sz w:val="16"/>
          <w:szCs w:val="16"/>
        </w:rPr>
        <w:t xml:space="preserve">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Latinka Šošić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  <w:u w:val="single"/>
        </w:rPr>
        <w:t>Dana 11.07.2008</w:t>
      </w:r>
      <w:r>
        <w:rPr>
          <w:rFonts w:cs="Tahoma" w:ascii="Tahoma" w:hAnsi="Tahoma"/>
          <w:color w:val="333333"/>
          <w:sz w:val="16"/>
          <w:szCs w:val="16"/>
          <w:u w:val="single"/>
        </w:rPr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Direktor društva</w:t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0:00Z</dcterms:created>
  <dc:creator>brankica</dc:creator>
  <dc:description/>
  <cp:keywords/>
  <dc:language>en-US</dc:language>
  <cp:lastModifiedBy>Stevanovic Vesna</cp:lastModifiedBy>
  <cp:lastPrinted>2008-07-10T16:08:00Z</cp:lastPrinted>
  <dcterms:modified xsi:type="dcterms:W3CDTF">2008-07-11T07:23:00Z</dcterms:modified>
  <cp:revision>19</cp:revision>
  <dc:subject/>
  <dc:title>U Skladu sa članom 63</dc:title>
</cp:coreProperties>
</file>