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“Pekarska industrija“ a.d.,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Pekarska industrija“Pančevo,Pančevo,Miloša Obrenovića 3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br.08006083 PIB 1019800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ekara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 office@pekara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451/2006 od 04.10.200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11   Proizvodnja hleba i peciva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dan 31.12.2007god. broj zaposlenih 27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“ a.d. Kruševac, br.akcija 19.507; 7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 , br.akcija   4.183; 15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.722.671,56 din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.868 obične akcija; CFI ESVUF; ISIN RSPIPAE 5492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„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Rubin “ a.d. Kruševac, Nada Marković 57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aodit d.o.o. Imotska 1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Gucun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.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.O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 N.O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ica Spas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a je konstatovala da se poslovanje obavlja u skladu sa usvojenom poslovnom politikom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,9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371.609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7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0,04 ;   0,9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.463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anja akcij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7.993.112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28,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,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,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.371.60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6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0,04 ;   0,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.46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anja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17.993.1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28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Društvo nema posebnih odvojenih segmenata ( poslovnih jedinica)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740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. godini osnovni kapital je smanjen sa 164.143.000.00din na 74.722.00 din, što je rezultat ostvarenog gubitka u 2006. godin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ka 6.371.609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. godini osnovni kapital je smanjen sa 164.143.000.00din na 74.722.00 din, što je rezultat ostvarenog gubitka u 2006. godi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ka 6.371.609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znos potraživanja za koja su tuženi kupci iznosi 21.136.661.54. Kod pomenutih potraživanja postoji neizvesnost napla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znos potraživanja za koja su tuženi kupci iznosi 21.136.661.54. Kod pomenutih potraživanja postoji neizvesnost napla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. Nije bilo otkupa sopstvenih akcija.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 2007. godini ukupne investicije iznosile su 52.071.469,00 d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2007. godini ukupne investicije iznosile su 52.071.469,00 d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konske rezerve iz predhodnog perioda korišćen su za prokriće gubika iz 2005. i 20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konske rezerve iz predhodnog perioda korišćen su za prokriće gubika iz 2005. i 20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ana 26.06.2008. godine održana je redovna godišnja sednica Skupštine akcionara na kojoj su usvojeni finansijski izvtštaj i izveštaj o poslovanu za 2007. god., doneta odluka o izboru revizora i o podeli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a 26.06.2008. godine održana je redovna godišnja sednica Skupštine akcionara na kojoj su usvojeni finansijski izvtštaj i izveštaj o poslovanu za 2007. god., doneta odluka o izboru revizora i o podeli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PANČEV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5.07.2008.</w:t>
        <w:tab/>
        <w:tab/>
        <w:tab/>
        <w:tab/>
        <w:tab/>
        <w:tab/>
        <w:tab/>
        <w:tab/>
        <w:t>Tihomir Šugić</w:t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Pekara</cp:lastModifiedBy>
  <cp:lastPrinted>2008-07-14T10:43:00Z</cp:lastPrinted>
  <dcterms:modified xsi:type="dcterms:W3CDTF">2008-07-15T09:25:00Z</dcterms:modified>
  <cp:revision>50</cp:revision>
  <dc:subject/>
  <dc:title>U Skladu sa članom 63</dc:title>
</cp:coreProperties>
</file>