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KA ULJA I BILJNIH MASTI  “SUNCE” AD 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aparski put bb,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Matični broj : 08067899  Šifra delatnosti : 15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Tekući račun : 160-9643-53  PIB : 101843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25/25-322  Faks 025/283-4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užbeni glasnik RS br. 47/2006) i članova 6. 7. i 8. Pravilnika o sadržini i načinu izveštavanja javnih društava, „Sunce ’’ a.d. Sombor, objavlju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, 23.06.2008.. godine je održana redovna godišnja sednica Skupštine akcionara Akcionarskog društva  ‘’Sunce ‘’ a.d. Sombor, 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d.1.</w:t>
      </w:r>
      <w:r>
        <w:rPr>
          <w:rFonts w:cs="Arial" w:ascii="Arial" w:hAnsi="Arial"/>
          <w:i/>
          <w:sz w:val="22"/>
          <w:szCs w:val="22"/>
          <w:lang w:val="en-US"/>
        </w:rPr>
        <w:t xml:space="preserve">  Za predsednika je izabran  Jug Zubić, advoka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 xml:space="preserve"> iz Novog Sad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d</w:t>
      </w:r>
      <w:r>
        <w:rPr>
          <w:rFonts w:cs="Arial" w:ascii="Arial" w:hAnsi="Arial"/>
          <w:i/>
          <w:sz w:val="22"/>
          <w:szCs w:val="22"/>
          <w:lang w:val="en-US"/>
        </w:rPr>
        <w:t xml:space="preserve">.2.Za zapisničara je izabran Rajčević Žarko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Overači  zapisnika :Jelica Stević i Ana Nimak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: Jelica Stević predsednik i članovi Ana Nimak I Mira Grkovi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ednici prisustvuju predstavnici akcionara koji imaju   većinu ukupnog broja akcija sa pravom glasa , I da Skupština može da odlučuje o svim tačkama dnevnog red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3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usvojeni su: Finansijski izveštaj Društva za 2007. godinu, Izveštaj o poslovanju i Izveštaj revizora za 2007. godinu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4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doneta je odluka da se ostvarena dobit za 2007. godinu ne raspoređu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d.5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izabran novi Upravni odbor u sastavu: Ranković Predrag, INVEJ DOO ZEMUN, Gucunja Milan, ADVOKAT IZ NOVOG SADA,Živojin Zorkić, INVEJ DOO ZEMUN, Tomović Stanko, INVEJ DOO ZEMUN i  Filipović Lazar, MD INVEST BEOGRAD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Ad.6. </w:t>
      </w:r>
      <w:r>
        <w:rPr>
          <w:rFonts w:cs="Arial" w:ascii="Arial" w:hAnsi="Arial"/>
          <w:i/>
          <w:sz w:val="22"/>
          <w:szCs w:val="22"/>
          <w:lang w:val="en-US"/>
        </w:rPr>
        <w:t>Većinom glasova  izabran novi Nadzorni odbor u sastavu: Skakić Nada, Predsednik, INVEJ DOO ZEMUN, Verica Spasić, član, INVEJ DOO ZEMUN i Rudaković Zorica, član, INVEJ DOO ZEMU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7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za revizorsku kuću u 2008. godini izabrana je “CONFIDA-FINODIT” Beograd, p.j. Novi Sa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Jug Zub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9:00Z</dcterms:created>
  <dc:creator>Jelica Stevic</dc:creator>
  <dc:description/>
  <cp:keywords/>
  <dc:language>en-US</dc:language>
  <cp:lastModifiedBy>Jelica Stevic</cp:lastModifiedBy>
  <dcterms:modified xsi:type="dcterms:W3CDTF">2008-06-24T07:16:00Z</dcterms:modified>
  <cp:revision>5</cp:revision>
  <dc:subject/>
  <dc:title>FABRIKA ULJA I BILJNIH MASTI  “SUNCE” AD  SOMBOR</dc:title>
</cp:coreProperties>
</file>