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APRO  A.D. 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NAPRO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 A.D. BEOGRAD, Cara Dušana br. 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 0743212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0118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.kafeknjizar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0460/2007 od 19.11.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52470 – Trgovina na malo knjigama, novinama i pisaćim materijal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0.05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Smiljanić  8.566 komada akcija ili  70,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 komada običnih akcija, CFI kod ESVUFR, ISIN broj RSNPROE3256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T  doo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Smiljanić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sava Bezbradica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spava Smiljanić, Valje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eting menadžer, Biopha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,5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novni ciljevi usvojene poslovne politike za 2007. godinu su i realizovani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3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.776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htev izdavaoca za uključenje akcije  na tržište Beogradske berze je podnet 23.04.2008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33.587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858.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Kupci u maloproda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Una-trgovinsko preduzeće, Valje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U Biopharm, Valjevo; Union Drvo Beograd; Publik Valjevo; Kreativni centar Beograd; Jota gifts &amp; toys Beogra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 dana 07</w:t>
      </w:r>
      <w:r>
        <w:rPr>
          <w:rFonts w:cs="Tahoma" w:ascii="Tahoma" w:hAnsi="Tahoma"/>
          <w:sz w:val="16"/>
          <w:szCs w:val="16"/>
        </w:rPr>
        <w:t>.07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Dragana Smiljan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6:00Z</dcterms:created>
  <dc:creator>brankica</dc:creator>
  <dc:description/>
  <cp:keywords/>
  <dc:language>en-US</dc:language>
  <cp:lastModifiedBy>Milan</cp:lastModifiedBy>
  <cp:lastPrinted>2008-07-07T12:52:00Z</cp:lastPrinted>
  <dcterms:modified xsi:type="dcterms:W3CDTF">2008-07-08T10:07:00Z</dcterms:modified>
  <cp:revision>5</cp:revision>
  <dc:subject/>
  <dc:title>U Skladu sa članom 63</dc:title>
</cp:coreProperties>
</file>