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snovu odredbi Zakona o privrednim društvima (sl. glasnik RS br. 125 od 22.11.2004 godine), Skupština „BETONJERKA“ A.D. Beograd, ul. Ustanička 128a, je na sednici održanoj dana 30.06.2008.godine, donela sledeć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 L U K 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VAJA SE mišljenje Revizora za 2007.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a stupa na snagu danom donošen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Beogradu, dana 30.06.2008.god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PREDSEDNIK SKU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Vladimir Kamenic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d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AA5F6-CF94-41DB-A9E2-BADA62DFC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01:00Z</dcterms:created>
  <dc:creator>mnikolic</dc:creator>
  <dc:description/>
  <dc:language>en-US</dc:language>
  <cp:lastModifiedBy>mnikolic</cp:lastModifiedBy>
  <dcterms:modified xsi:type="dcterms:W3CDTF">2008-07-14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