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IBARSKO GAZDINSTVO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EČKA“ AD LUKINO SELO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1700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Datum:11.07.2008.</w:t>
        <w:tab/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277. Zakona o privrednim društvima i člana 34. Osnivačkog akta društva Ribarsko Gazdinstvo „Ečka“ a.d. Lukino Selo, Lukino Selo bb, (Beloblatski put bb) Upravni odbor društva je dana 11.07.2008. godine doneo sledeć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U - POZIV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sazivanju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ibarskog gazdinstva Ečka a.d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Lukino Sel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I </w:t>
      </w:r>
      <w:r>
        <w:rPr>
          <w:rFonts w:cs="Arial" w:ascii="Arial" w:hAnsi="Arial"/>
          <w:lang w:val="sr-Latn-CS"/>
        </w:rPr>
        <w:t>Saziva se vanredna sednica Ribarskog gazdinstva Ečka a.d. Lukino Selo, koja će se održati dana 29.07.2008. godine, u prostorijama društva – Lukino Selo, Lukino Selo  bb (Beloblatski put bb),   sa početkom u 10,oo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lang w:val="sr-Latn-CS"/>
        </w:rPr>
        <w:t>Za sednicu Skupštine se utvrdjuje sledeć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ednice Skupštine, izbor predsedavajuć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zentovanje Izveštaja – spiska učesnika i utvrdjivanje kvoruma za rad sednice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zapisničara, imenovanje dva overivača zapisnika i Komisije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 povećanju osnovnog kapitala društva putem izdavanja akcija bez javne ponude svim postojećim akcionarim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III</w:t>
      </w:r>
      <w:r>
        <w:rPr>
          <w:rFonts w:cs="Arial" w:ascii="Arial" w:hAnsi="Arial"/>
          <w:lang w:val="sr-Latn-CS"/>
        </w:rPr>
        <w:t xml:space="preserve"> Pravo učestvovaja u radu i odlučivanju na sednici Skupštine mogu ostvariti akcionari koji imaju, kao i lica koja predstavljaju akcionare koja poseduju najmanje 4.000 običnih redovnih akci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koji ne poseduju 4.000 običnih – redovnih akcija mogu dati punomoćje u pisanoj formi drugom akcionaru ili trećem licu kako bi udružio akcije radi učestvovanja u radu i odlučivanju na sednici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punomoćju u pisanoj formi obavezno se navode: puno ime ili naziv akcionara, podaci o broju i vrsti akcija za koje se daje punomoćje. Punomoćje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vanje zastupničke izjave je isključ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IV </w:t>
      </w:r>
      <w:r>
        <w:rPr>
          <w:rFonts w:cs="Arial" w:ascii="Arial" w:hAnsi="Arial"/>
          <w:lang w:val="sr-Latn-CS"/>
        </w:rPr>
        <w:t>Akcionari punomoćja moraju dostaviti do 28.07.2008. godine, lično ili poštom na adresu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lang w:val="sr-Latn-CS"/>
        </w:rPr>
        <w:t>Upravni odbor društva preporučuje donošenje Odluke o povećanju osnovnog kapitala društva putem izdavanja akcija bez javne ponude svim postojećim akcionarima, u formi predloga oduke koja čini sastavni deo ove odluke odnosno poziva za održavanja vanredne sednice skupštine akcio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VI </w:t>
      </w:r>
      <w:r>
        <w:rPr>
          <w:rFonts w:cs="Arial" w:ascii="Arial" w:hAnsi="Arial"/>
          <w:lang w:val="sr-Latn-CS"/>
        </w:rPr>
        <w:t>Dan utvrdjenja akcionara je 14.07.2008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lang w:val="sr-Latn-CS"/>
        </w:rPr>
        <w:t xml:space="preserve">Ova odluka sa pozivom i predlozima Odluka biće objavljena na oglasnoj tabli društva i internet stranici društva </w:t>
      </w:r>
      <w:hyperlink r:id="rId2">
        <w:r>
          <w:rPr>
            <w:rStyle w:val="InternetLink"/>
            <w:rFonts w:cs="Arial" w:ascii="Arial" w:hAnsi="Arial"/>
            <w:lang w:val="sr-Latn-CS"/>
          </w:rPr>
          <w:t>www.ribnjakecka.com</w:t>
        </w:r>
      </w:hyperlink>
      <w:r>
        <w:rPr>
          <w:rFonts w:cs="Arial" w:ascii="Arial" w:hAnsi="Arial"/>
          <w:lang w:val="sr-Latn-CS"/>
        </w:rPr>
        <w:t xml:space="preserve"> , kao i u dnevnom listu „BLIC“ najkasnije 15 dana pre održavanja sednice skupštine. Akcionari imaju pravo uvida u akta društva i predlog odluke u prostorijama društva svakog radnog dana, od 8,00 do 15,00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 b r a z l o ž e n j 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pravni odbor je odlukom od 09.07.2008. godine konstatovao ništavost ranije Odluke skupštine akcionara o povećanju osnovnog kapitala putem izdavanja akcija bez javne ponude svim postojećim akcionarima od 26.05.2008. godine, a zbog utvrdjenog propuštanja roka za obaveštavanje Akcijskog fonda o održavanju sednice i donošenju predmetne odluke, shodno članu 8a Zakona o akcijskom fondu, koje propuštanje je imalo za posledicu ništavost ranije usvojene Odluk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 toga, a ceneći ranije razloge opravdanosti donošenja Odluke, Upravni odbor ponovo ukazuje da 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ukovodstvo društva je nakon uvida u finansijsko stanje i dosadašnje poslovanje društva predložilo Upravnom odboru donošenje Odluke o povećanju osnovnog kapitala, što je Upravi odbor prihvatio i preporučuje donošenje takve odluke rukovodeći se ekonomskim razlozima koji se ogledaju u potrebi akumuliranja dodatnog kapitala za poboljšanje finansijske pozicije društva. Sprovodjenjem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žene Odluke o povećanju osnovnog kapitala putem zatvorene emisije hartija od vrednosti štite se interesi i stečena prava svih postojećih akcionara, a istovremeno otvara prostor za pribavljanje dodatnih finansijskih resursa. Takodje, predloženom emisijom akcija omogućava se najvećem poveriocu društva koji je istovremeno i značajan akcionar društva, DOO Mirotin Vrbas, da svoje dugoročno potraživanje prema društvu pretvori u akcionarski kapital što bi doprinelo značajnom poboljšanju finansijske i tržišne pozicije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ukino Selo,11.07.2008.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f. Dr. Nedeljko Tic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njakec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21:00Z</dcterms:created>
  <dc:creator>Vesna Ludoski</dc:creator>
  <dc:description/>
  <cp:keywords/>
  <dc:language>en-US</dc:language>
  <cp:lastModifiedBy>Thunder</cp:lastModifiedBy>
  <cp:lastPrinted>2008-07-14T08:10:00Z</cp:lastPrinted>
  <dcterms:modified xsi:type="dcterms:W3CDTF">2008-07-14T06:53:00Z</dcterms:modified>
  <cp:revision>6</cp:revision>
  <dc:subject/>
  <dc:title/>
</cp:coreProperties>
</file>