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Elektro-industrijska servisna mreža a.d.Beograd 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 AKCIONARSKOG DRUŠTVA ZA 2007.G. ČIJE SU AKCIJE UKLJUČENE NA ORGANIZOVANO TRŽIŠ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4"/>
        <w:gridCol w:w="336"/>
        <w:gridCol w:w="540"/>
        <w:gridCol w:w="360"/>
        <w:gridCol w:w="2520"/>
        <w:gridCol w:w="1416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-industrijska servisna mreža a.d. Beograd; NH Milorada Bonđžulića 1, M.BR .07048661, Pib 100376761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sm@sezampro.yu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D17280/2007 od 10.04.2007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721 popravka radio i tv aparata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na 31.12.2007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 na 31.12.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07. Apolonija d.o.o. 159.771 (67.01832%);Krtinić Ratko 202 (0.084732%);Lilić Dušan 202 (0.084732%); Dragović Milika 196 (0.082215%); Randjelović Božidar 195 (0.081796%);Milićević Periša 195 (0.081796%);Mladenović Ljubomir 195 (0.081796%);Jovanović Zoran 193 (0.080957%);Tomić Stevo193 (0.080957%); ;Nikolić Đorđe 193 (0.080957%);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41 ( u 000 dinara) na dan 31.12.2007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itovanio 238.399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N :RSEISME88396  CFI: ESVUFR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zavisnim društvima  – naziv, sedište i poslovna adres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uzeće za reviziju i konsalting Stanišić audit d.o.o. Danijelova 32 Beograd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 PODACI O UPRAVI DRUŠTVA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095"/>
        <w:gridCol w:w="1095"/>
        <w:gridCol w:w="1286"/>
        <w:gridCol w:w="10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ave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članove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ca Smiljić  Kraguj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šref Salihi Pre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ma Branko N.Pazo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šnje zaposl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ija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ija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M a.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O i N O  drugih društav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imali nadzorni od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avesti da li uprava društva ima usvojen pisani kodeks ponašanja i web-site na kome je objavljen.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PODACI O POSLOVANJU</w:t>
      </w:r>
      <w:r>
        <w:rPr/>
        <w:t xml:space="preserve">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900"/>
        <w:gridCol w:w="720"/>
        <w:gridCol w:w="360"/>
        <w:gridCol w:w="3036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ojena poslovna politika realizovana u celosti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               84.960                                                 ( u 000 dina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rihod              84.230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rashod             138.733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an rashodi          134.949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 redovnog poslovanja     53.77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gubitak                               53.517    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os na ukupni kapital, (bruto dobit/ukupan kapital)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, (neto dobit/ akcijski kapital) 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, (neto dobitak/poslovni prihodi)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, (ukupne obaveze/poslovna pasiva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4%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otovina i got. ekvivalenti/kratk. Obaveze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tna imovina - zalihe/kratk.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36%  ;     22.13%                                                                                          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, (obrtna imovina - kratkor. 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bilo trgovanj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, odnosno dobavljači koji učestvuju sa više od 10% u ukupnim obavezama prema dobavljačima),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CI : Republika Srbija uprava za zajedničke poslove republičkih org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vljači: Apolonija d.o.o Kragujevac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snovu ponude i tražnje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kapitala usled pokrića gubitaka iskazanog u 2006. god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plata potraživanja od   Magnohrom   Kraljevo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Informacije o stanju (broj i %), sticanju, prodaji i poništenju sopstvenih akcija;                       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Ulaganja u istraživanje i razvoj osnovne delatnosti, informacione tehnologije i ljudske resurse; 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oslednjih dve godine nisu formirane nove rezerve. Postojeće su formirane iz revalorizacioonih rezervi prethodnih godina i korišćene su za pokriće gubitaka.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na redovna skupština društva 27.05.2007. 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</w:t>
        <w:tab/>
        <w:t>Generalni Di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grad, 09.07.2008. godina</w:t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Branko Tiš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6:00Z</dcterms:created>
  <dc:creator>slavisas</dc:creator>
  <dc:description/>
  <cp:keywords/>
  <dc:language>en-US</dc:language>
  <cp:lastModifiedBy>Ranko</cp:lastModifiedBy>
  <cp:lastPrinted>2008-07-08T12:55:00Z</cp:lastPrinted>
  <dcterms:modified xsi:type="dcterms:W3CDTF">2008-07-09T08:46:00Z</dcterms:modified>
  <cp:revision>2</cp:revision>
  <dc:subject/>
  <dc:title>U skladu sa članom 67</dc:title>
</cp:coreProperties>
</file>