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M Topol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85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11.07.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Saglasno članu 268. Zakona o privrednim društvima IM Topola a.d. 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O  B  J  A  V  LJ  U  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 je Upravni odbor društva dana 02.07.2008. godine doneo Odluku o smanjenju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snovnog kapitala društva u redovnom postupku putem poništenja 35 (tridesetpet)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omada sopstvenih akcija nominalne vrednosti 13.800,00 dinara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om odlukom smanjuje se osnovni kapital za iznos od 483.000,00 di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zivaju se eventualni poverioci društva da pismenim putem na adresu društva uz</w:t>
      </w:r>
    </w:p>
    <w:p>
      <w:pPr>
        <w:pStyle w:val="Normal"/>
        <w:ind w:left="144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dostavu relevantnih dokaza izvrše prijavu svojih potraživanja 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ODBORA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Filipović Miloš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7:00Z</dcterms:created>
  <dc:creator>KADROVSKO</dc:creator>
  <dc:description/>
  <cp:keywords/>
  <dc:language>en-US</dc:language>
  <cp:lastModifiedBy>KADROVSKO</cp:lastModifiedBy>
  <dcterms:modified xsi:type="dcterms:W3CDTF">2008-07-14T08:47:00Z</dcterms:modified>
  <cp:revision>2</cp:revision>
  <dc:subject/>
  <dc:title>IM Topola a</dc:title>
</cp:coreProperties>
</file>