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Izveštaj o održanoj godišnjoj skupštini akcionara </w:t>
      </w:r>
      <w:r>
        <w:rPr>
          <w:color w:val="000000"/>
        </w:rPr>
        <w:t xml:space="preserve">NOVI BEOGRAD AD BEOGRAD </w:t>
      </w:r>
      <w:r>
        <w:rPr/>
        <w:t>i isplati dividend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člana 6., 7. i 8.  Pravilnika o sadržini i načinu izveštavanja javnih društa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AKCIONARSKO DRUŠTVO ZA PROJEKTOVANJE I INŽENJERING NOVI BEOGRAD BEOGRAD, DEČANSKA 13/VI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Izveštaj o bitnim događajima javnih društa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>
          <w:lang w:val="sr-Latn-CS"/>
        </w:rPr>
        <w:t>Održanoj godišnjoj skupštini akcionara i isplati dividenende –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kupština akcionara privrednog društva </w:t>
      </w:r>
      <w:r>
        <w:rPr>
          <w:color w:val="000000"/>
        </w:rPr>
        <w:t>NOVI BEOGRAD AD BEOGRAD</w:t>
      </w:r>
      <w:r>
        <w:rPr/>
        <w:t xml:space="preserve"> održana je</w:t>
      </w:r>
      <w:r>
        <w:rPr>
          <w:lang w:val="sr-Latn-CS"/>
        </w:rPr>
        <w:t xml:space="preserve"> 16.06.2008. godine sa početkom u 14,00 časova. Na Skupštini akcionara </w:t>
      </w:r>
      <w:r>
        <w:rPr>
          <w:color w:val="000000"/>
        </w:rPr>
        <w:t>NOVI BEOGRAD AD BEOGRAD</w:t>
      </w:r>
      <w:r>
        <w:rPr/>
        <w:t xml:space="preserve"> donete su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lang w:val="hr-HR"/>
        </w:rPr>
        <w:t>1. Utvrđivanje kvoru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jc w:val="both"/>
        <w:rPr>
          <w:lang w:val="hr-HR"/>
        </w:rPr>
      </w:pPr>
      <w:r>
        <w:rPr>
          <w:lang w:val="hr-HR"/>
        </w:rPr>
        <w:t>Imenovanje zapisničara, overivača zapisnika i komisije za glasan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lang w:val="hr-HR"/>
        </w:rPr>
        <w:t>Usvajanje zapisnika sa prethodne Skupšt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lang w:val="hr-HR"/>
        </w:rPr>
        <w:t xml:space="preserve">Usvajanje finansijskog izveštaja za 2007 godinu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lang w:val="hr-HR"/>
        </w:rPr>
      </w:pPr>
      <w:r>
        <w:rPr>
          <w:lang w:val="hr-HR"/>
        </w:rPr>
        <w:t>Usvajanje revizorskog izveštaja za 2007 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lang w:val="hr-HR"/>
        </w:rPr>
      </w:pPr>
      <w:r>
        <w:rPr>
          <w:lang w:val="hr-HR"/>
        </w:rPr>
        <w:t>Usvajanje odluke o spajanju akci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lang w:val="hr-HR"/>
        </w:rPr>
      </w:pPr>
      <w:r>
        <w:rPr>
          <w:lang w:val="hr-HR"/>
        </w:rPr>
        <w:t xml:space="preserve">Usvajanje odluke o izdavanju običnih akcija V emisuje bez javne ponude, radi promene njihove nominalne vrednost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lang w:val="hr-HR"/>
        </w:rPr>
      </w:pPr>
      <w:r>
        <w:rPr>
          <w:lang w:val="hr-HR"/>
        </w:rPr>
        <w:t>Usvajanje odluke o izmeni osnivačkog akta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lang w:val="hr-HR"/>
        </w:rPr>
      </w:pPr>
      <w:r>
        <w:rPr>
          <w:lang w:val="hr-HR"/>
        </w:rPr>
        <w:t>Odluka o razrešenju i izvoru članova Uprav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426" w:hanging="426"/>
        <w:jc w:val="both"/>
        <w:rPr/>
      </w:pPr>
      <w:r>
        <w:rPr>
          <w:lang w:val="hr-HR"/>
        </w:rPr>
        <w:t xml:space="preserve">Odluka o raspodeli dobiti i pokriću gubitaka </w:t>
      </w:r>
    </w:p>
    <w:p>
      <w:pPr>
        <w:pStyle w:val="Normal"/>
        <w:jc w:val="both"/>
        <w:rPr>
          <w:highlight w:val="red"/>
          <w:lang w:val="hr-HR"/>
        </w:rPr>
      </w:pPr>
      <w:r>
        <w:rPr>
          <w:highlight w:val="red"/>
          <w:lang w:val="hr-HR"/>
        </w:rPr>
      </w:r>
    </w:p>
    <w:p>
      <w:pPr>
        <w:pStyle w:val="Normal"/>
        <w:jc w:val="both"/>
        <w:rPr/>
      </w:pPr>
      <w:r>
        <w:rPr>
          <w:lang w:val="sr-Latn-CS"/>
        </w:rPr>
        <w:t>Na osnovu Odluke Skupštine akcionara Novi Beograd ad Beograd od 16.06.2008. godine koja se odnosi na raspodelu dobiti iz 2007. godine, za dividendu u iznosu od 130.954,00, Upravni odbor je dana 13.06.2008. godine doneo je odluku o isplati dividende iz raspoređenog izno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splata dividende izvršiće se najkasnije do 30.09.2008. godine u iznosu 72,833147 dinara po akciji (bruto iznos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raspodeli dividende učestvuju akcionari koji su na dan 02.06.2008. godine bili vlasnici akcija Izdavaoca, u skladu sa odlukom Skupštine akcionara od 13.06.2008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 xml:space="preserve">Generalni Direktor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Goran Sim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33:00Z</dcterms:created>
  <dc:creator>ja</dc:creator>
  <dc:description/>
  <cp:keywords/>
  <dc:language>en-US</dc:language>
  <cp:lastModifiedBy>Zivana</cp:lastModifiedBy>
  <cp:lastPrinted>2008-07-02T13:55:00Z</cp:lastPrinted>
  <dcterms:modified xsi:type="dcterms:W3CDTF">2008-07-14T07:33:00Z</dcterms:modified>
  <cp:revision>2</cp:revision>
  <dc:subject/>
  <dc:title>Izveštaj sa održane skupštine akcionara – Minel elektrooprema i postrojenja a</dc:title>
</cp:coreProperties>
</file>