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66. Закона о тржишту хартија од вредности и других финансијских инструмената (''Службени гласникРС'', бр.47/2007) , и чл. 3. Правилника о садржини и начину извештања јавних друштава и обавештаванју о поседованју акција са правом гласа (''Службени гласник РС'' , бр. 100/2006), објавлјује с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ЗВОД ИЗ ФИНАНСИЈСКИХ ИЗВЕШТАЈА ЗА 2007 ГОДИНУ</w:t>
      </w:r>
    </w:p>
    <w:p>
      <w:pPr>
        <w:pStyle w:val="Normal"/>
        <w:jc w:val="center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  <w:t>''МЕТАЛ'' АД , Канјижа</w:t>
      </w:r>
    </w:p>
    <w:p>
      <w:pPr>
        <w:pStyle w:val="Normal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</w:r>
    </w:p>
    <w:tbl>
      <w:tblPr>
        <w:tblW w:w="89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0"/>
        <w:gridCol w:w="780"/>
        <w:gridCol w:w="640"/>
        <w:gridCol w:w="960"/>
        <w:gridCol w:w="620"/>
        <w:gridCol w:w="960"/>
        <w:gridCol w:w="1380"/>
        <w:gridCol w:w="10"/>
      </w:tblGrid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ОСНОВНИ ПОДАЦ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скраћени назив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.'' МЕТАЛ ''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матични број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579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адрес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 нар.хероја 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ПИБ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88068</w:t>
            </w:r>
          </w:p>
        </w:tc>
      </w:tr>
    </w:tbl>
    <w:p>
      <w:pPr>
        <w:pStyle w:val="Normal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</w:r>
    </w:p>
    <w:tbl>
      <w:tblPr>
        <w:tblW w:w="97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884"/>
        <w:gridCol w:w="884"/>
        <w:gridCol w:w="592"/>
        <w:gridCol w:w="1093"/>
        <w:gridCol w:w="592"/>
        <w:gridCol w:w="1120"/>
        <w:gridCol w:w="1180"/>
        <w:gridCol w:w="10"/>
      </w:tblGrid>
      <w:tr>
        <w:trPr>
          <w:trHeight w:val="315" w:hRule="atLeast"/>
        </w:trPr>
        <w:tc>
          <w:tcPr>
            <w:tcW w:w="5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I. ФИНАНСИЈСКИ ИЗВЕШТАЈИ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ИЛАНС СТАЊА ( У 000 ДИН)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.СТАЛНА ИМОВИН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2.2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13 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.КАПИТАЛ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1.57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53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Неупл.уписан.капита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Основни капитал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.88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9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Гудви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Неуплаћ.упис.капи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Нематериј.улагањ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Резерв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Некр.,постр. и опрем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1.77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7 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Ревалор. резер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Дугорочни финанс.пласмани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 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Нераспор.добита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8.68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64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.ОБРТНА ИМОВИН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8.04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88 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Губита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Залих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6.69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99 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Откупљене соп.акциј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Стална средства намењена продаји и средств.послов.које се обустављ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.ДУГОРОЧНА РЕЗЕРВИСАНЈА И ОБАВЕЗ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28.69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.448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Кратк.потражив.пласм.и готов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.27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.648 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Дугор.резервисањ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Одложена пор.средств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Дугорочне обавез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.ПОСЛОВНА ИМОВИН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26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901 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Краткорочне обавез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28.69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.448 </w:t>
            </w:r>
          </w:p>
        </w:tc>
      </w:tr>
      <w:tr>
        <w:trPr>
          <w:trHeight w:val="255" w:hRule="exact"/>
          <w:cantSplit w:val="true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ГУБИТАК ИЗНАД ВИСИНЕ КАПИТАЛА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Одлож.порес.обавез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.УКУПНА ПАСИ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26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901 </w:t>
            </w:r>
          </w:p>
        </w:tc>
      </w:tr>
      <w:tr>
        <w:trPr>
          <w:trHeight w:val="255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.УКУПНА АКТИВ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26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901 </w:t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Ђ.ВАНБИЛАНСНА АКТИВ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ВАНБИЛАСНА ПАСИВ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</w:r>
    </w:p>
    <w:tbl>
      <w:tblPr>
        <w:tblW w:w="90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1400"/>
        <w:gridCol w:w="1400"/>
        <w:gridCol w:w="239"/>
        <w:gridCol w:w="233"/>
        <w:gridCol w:w="6"/>
      </w:tblGrid>
      <w:tr>
        <w:trPr>
          <w:trHeight w:val="315" w:hRule="atLeast"/>
        </w:trPr>
        <w:tc>
          <w:tcPr>
            <w:tcW w:w="90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ИЛАНС УСПЕХА (у 000 дин)</w:t>
            </w:r>
          </w:p>
        </w:tc>
      </w:tr>
      <w:tr>
        <w:trPr>
          <w:trHeight w:val="255" w:hRule="exact"/>
          <w:cantSplit w:val="true"/>
        </w:trPr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.ПРИХОДИ ИЗ РЕДОВНОГ ПОСЛОВАНЈ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Пословни прихо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98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94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Пословни расхо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50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24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Пословна добит/губита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0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Финансијки прихо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Фианснијски расхо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Остали прихо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7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Остали расхо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Добит/губ. Из редовног послованја пре опорезивањ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4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НЕТО добитак/губитак пословања које се обустављ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.ДОБИТ/ГУБИТАК ПРЕ ОПОРЕЗИВАНЈ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4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.ПОРЕЗ НА ДОБ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ИСПЛАЋЕНА ЛИЧНА ПРИМАНЈА ПОСЛОДАВЦ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.НЕТО ДОБИТАК/ГУБИТА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5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Ђ.НЕТО ДОБИТАК КОЈИ ПРИПАДА МАЊИНСКИМ УЛАГАЧИ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.НЕТО ДОБИТ КОЈИ ПРИПАДА ВЛАСНИЦИМА МАТИЧНОГ ПРАВНОГ Л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.ЗАРАДА ПО АКЦИЈ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Основна зарада по акциј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Уманјена зарада(разводњена) зарада по акциј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Директор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/>
        <w:tab/>
        <w:t xml:space="preserve">          Harmat Rudolf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02:00Z</dcterms:created>
  <dc:creator>Vlado</dc:creator>
  <dc:description/>
  <cp:keywords/>
  <dc:language>en-US</dc:language>
  <cp:lastModifiedBy>PC</cp:lastModifiedBy>
  <cp:lastPrinted>2007-07-11T13:50:00Z</cp:lastPrinted>
  <dcterms:modified xsi:type="dcterms:W3CDTF">2008-07-15T12:02:00Z</dcterms:modified>
  <cp:revision>2</cp:revision>
  <dc:subject/>
  <dc:title>На основу члана 66</dc:title>
</cp:coreProperties>
</file>