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76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pt;height:41.15pt" filled="f" o:ole="">
            <v:imagedata r:id="rId3" o:title=""/>
          </v:shape>
          <o:OLEObject Type="Embed" ProgID="" ShapeID="ole_rId2" DrawAspect="Content" ObjectID="_2504281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331787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37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METAL” za proizvonju metalne robe a.d. Kanji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ž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4420 KANJIŽA – Put Narodnih Heroja br.10.  PF.: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lefon: 024/874-243, 024/874-138, Fax.:024/873-7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E-mail:metalpcomerc@eunet.y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www.metal-kanjiza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Matični br.08025797, Reg.br.21408025797, PIB: 100788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Šifra delatnosti: 28520, JKD: 0901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kući račun: 160-924658-11 Banca Int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05-124571-19 Komercijalna Banka AD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108.25pt;mso-wrap-distance-left:9.05pt;mso-wrap-distance-right:9.05pt;mso-wrap-distance-top:0pt;mso-wrap-distance-bottom:0pt;margin-top:-27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METAL” za proizvonju metalne robe a.d. Kanji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ž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4420 KANJIŽA – Put Narodnih Heroja br.10.  PF.: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lefon: 024/874-243, 024/874-138, Fax.:024/873-7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E-mail:metalpcomerc@eunet.y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www.metal-kanjiza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Matični br.08025797, Reg.br.21408025797, PIB: 100788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Šifra delatnosti: 28520, JKD: 0901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kući račun: 160-924658-11 Banca Int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05-124571-19 Komercijalna Banka AD Beogr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Cs/>
          <w:szCs w:val="22"/>
        </w:rPr>
        <w:t>IZVE</w:t>
      </w:r>
      <w:r>
        <w:rPr>
          <w:rFonts w:cs="Times New Roman" w:ascii="Times New Roman" w:hAnsi="Times New Roman"/>
          <w:bCs/>
          <w:szCs w:val="22"/>
          <w:lang w:val="sr-Latn-CS"/>
        </w:rPr>
        <w:t>ŠTAJ O BITNOM DOGAĐAJ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Cs w:val="22"/>
          <w:lang w:val="sr-Latn-CS"/>
        </w:rPr>
      </w:pPr>
      <w:r>
        <w:rPr>
          <w:rFonts w:cs="Times New Roman" w:ascii="Times New Roman" w:hAnsi="Times New Roman"/>
          <w:bCs/>
          <w:szCs w:val="22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N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Predu</w:t>
      </w:r>
      <w:r>
        <w:rPr>
          <w:rFonts w:cs="Times New Roman" w:ascii="Times New Roman" w:hAnsi="Times New Roman"/>
          <w:bCs/>
          <w:szCs w:val="22"/>
          <w:lang w:val="sr-Latn-CS"/>
        </w:rPr>
        <w:t>zeće za proizvodnju metalne robe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“METAL” a.d. Kanjiža, Put Narodnih heroja 10</w:t>
      </w:r>
      <w:r>
        <w:rPr>
          <w:rFonts w:cs="Times New Roman" w:ascii="Times New Roman" w:hAnsi="Times New Roman"/>
          <w:bCs/>
          <w:szCs w:val="22"/>
        </w:rPr>
        <w:t xml:space="preserve"> (mati</w:t>
      </w:r>
      <w:r>
        <w:rPr>
          <w:rFonts w:cs="Times New Roman" w:ascii="Times New Roman" w:hAnsi="Times New Roman"/>
          <w:bCs/>
          <w:szCs w:val="22"/>
          <w:lang w:val="sr-Latn-CS"/>
        </w:rPr>
        <w:t>čni br</w:t>
      </w:r>
      <w:r>
        <w:rPr>
          <w:rFonts w:cs="Times New Roman" w:ascii="Times New Roman" w:hAnsi="Times New Roman"/>
          <w:bCs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08025797, PIB 100788068, sa pretežnom delatnošću 28520</w:t>
      </w:r>
      <w:r>
        <w:rPr>
          <w:rFonts w:cs="Times New Roman" w:ascii="Times New Roman" w:hAnsi="Times New Roman"/>
          <w:szCs w:val="22"/>
          <w:lang w:val="hr-HR"/>
        </w:rPr>
        <w:t xml:space="preserve"> - opšti mašinski radovi</w:t>
      </w:r>
      <w:r>
        <w:rPr>
          <w:rFonts w:cs="Times New Roman" w:ascii="Times New Roman" w:hAnsi="Times New Roman"/>
          <w:bCs/>
          <w:szCs w:val="22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Cs w:val="22"/>
        </w:rPr>
        <w:t>Izveštaj o održanoj godišnjoj sednici skupštine akciona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Godišnja sednica skupštine akcionara Preduzeće za proizvodnju metalne robe “METAL</w:t>
      </w:r>
      <w:r>
        <w:rPr>
          <w:sz w:val="22"/>
          <w:szCs w:val="22"/>
          <w:lang w:val="hr-HR"/>
        </w:rPr>
        <w:t>” Kanjiža, Put Narodnih heroja 10</w:t>
      </w:r>
      <w:r>
        <w:rPr>
          <w:bCs/>
          <w:sz w:val="22"/>
          <w:szCs w:val="22"/>
        </w:rPr>
        <w:t xml:space="preserve"> održana je d</w:t>
      </w:r>
      <w:r>
        <w:rPr>
          <w:sz w:val="22"/>
          <w:szCs w:val="22"/>
        </w:rPr>
        <w:t xml:space="preserve">ana </w:t>
      </w:r>
      <w:r>
        <w:rPr>
          <w:sz w:val="22"/>
          <w:szCs w:val="22"/>
          <w:lang w:val="sr-Latn-CS"/>
        </w:rPr>
        <w:t>30</w:t>
      </w:r>
      <w:r>
        <w:rPr>
          <w:sz w:val="22"/>
          <w:szCs w:val="22"/>
          <w:lang w:val="hr-HR"/>
        </w:rPr>
        <w:t>.06.2008. godine u 8,00 časova u Kanjiži u ul. Put Narodnih heroja 10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U prethodnom postupku utvrđeno je da su ispunjeni uslovi za održavanje godišnje sednice skupštine akcionara, izabran je predsedavajući skupštine, imenovan je zapisničar, dva overavača zapisnika i tri člana komisije za glasanje. Na sednici skupštine donete su sledeće odluk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vojen je Izveštaj o poslovanju za period januar – decembar 200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 xml:space="preserve">. godine i doneta je odluka </w:t>
      </w:r>
      <w:r>
        <w:rPr>
          <w:sz w:val="22"/>
          <w:szCs w:val="22"/>
          <w:lang w:val="sr-Latn-CS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n</w:t>
      </w:r>
      <w:r>
        <w:rPr>
          <w:sz w:val="22"/>
          <w:szCs w:val="22"/>
          <w:lang w:val="hr-HR"/>
        </w:rPr>
        <w:t>eto dobit u iznosu od 1.885 hiljada dinara ostaje neraspoređena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vojen je Izveštaj o radu Upravnog odbora za 200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-u godinu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Usvojen je </w:t>
      </w:r>
      <w:r>
        <w:rPr>
          <w:sz w:val="22"/>
          <w:szCs w:val="22"/>
        </w:rPr>
        <w:t>Izveštaj o radu Nadzornog odbora za 2007-u godinu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ojen je </w:t>
      </w:r>
      <w:r>
        <w:rPr>
          <w:sz w:val="22"/>
          <w:szCs w:val="22"/>
          <w:lang w:val="sr-Latn-CS"/>
        </w:rPr>
        <w:t>Izveštaj o izvršenoj reviziji finansijskih izveštaja za 2007. godinu broj 6/106 od 13.06.2008. godine sačinjen od strane ovlašćenog revizora Preduzeće za reviziju Confida Finodit d.o.o. Beograd, Imotska br. 1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vojen je plan poslovanja za 20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godinu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eta je odluka o razrešenju članova Upravnog odbora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eta je odluka o imenovanju članova Upravnog odbora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eta je odluke o razrešenju članova Nadzornog odbora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eta je odluka o imenovanju članova Nadzornog odbora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eta je odluka o izboru </w:t>
      </w:r>
      <w:r>
        <w:rPr>
          <w:sz w:val="22"/>
          <w:szCs w:val="22"/>
          <w:lang w:val="sr-Latn-CS"/>
        </w:rPr>
        <w:t>Preduzeće za reviziju Confida Finodit d.o.o. Beograd, Imotska br. 1 za vršenje revizi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finansijskih izveštaja Društva</w:t>
      </w:r>
      <w:r>
        <w:rPr>
          <w:sz w:val="22"/>
          <w:szCs w:val="22"/>
        </w:rPr>
        <w:t xml:space="preserve"> u 20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godini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Doneta je odluka </w:t>
      </w:r>
      <w:r>
        <w:rPr>
          <w:sz w:val="22"/>
          <w:szCs w:val="22"/>
          <w:lang w:val="sr-Latn-CS"/>
        </w:rPr>
        <w:t xml:space="preserve">kojom se poništava odluka </w:t>
      </w:r>
      <w:r>
        <w:rPr>
          <w:sz w:val="22"/>
          <w:szCs w:val="22"/>
        </w:rPr>
        <w:t>o sticanju sopstvenih akcija pro rata</w:t>
      </w:r>
      <w:r>
        <w:rPr>
          <w:sz w:val="22"/>
          <w:szCs w:val="22"/>
          <w:lang w:val="sr-Latn-CS"/>
        </w:rPr>
        <w:t xml:space="preserve"> broj 11. doneta na sednici skupštine dana 28.06.2007. godine i doneta je odluka </w:t>
      </w:r>
      <w:r>
        <w:rPr>
          <w:sz w:val="22"/>
          <w:szCs w:val="22"/>
        </w:rPr>
        <w:t>o sticanju sopstvenih akcija pro rat</w:t>
      </w:r>
      <w:r>
        <w:rPr>
          <w:sz w:val="22"/>
          <w:szCs w:val="22"/>
          <w:lang w:val="sr-Latn-CS"/>
        </w:rPr>
        <w:t>a;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  <w:lang w:val="sr-Latn-CS"/>
        </w:rPr>
        <w:t>Generalni dirokt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  <w:lang w:val="en-GB"/>
        </w:rPr>
        <w:tab/>
        <w:tab/>
        <w:t xml:space="preserve">                                                                                                          Harmat Rudolf</w:t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</w:r>
    </w:p>
    <w:sectPr>
      <w:type w:val="nextPage"/>
      <w:pgSz w:w="12240" w:h="15840"/>
      <w:pgMar w:left="15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2;Courier New" w:hAnsi="Arial2;Courier New" w:cs="Arial2;Courier New"/>
      <w:sz w:val="22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01:00Z</dcterms:created>
  <dc:creator> </dc:creator>
  <dc:description/>
  <cp:keywords/>
  <dc:language>en-US</dc:language>
  <cp:lastModifiedBy>PC</cp:lastModifiedBy>
  <cp:lastPrinted>2008-05-08T13:16:00Z</cp:lastPrinted>
  <dcterms:modified xsi:type="dcterms:W3CDTF">2008-07-15T12:01:00Z</dcterms:modified>
  <cp:revision>2</cp:revision>
  <dc:subject/>
  <dc:title> </dc:title>
</cp:coreProperties>
</file>