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U skladu sa članom 63. i 67. Zakona o tržištu hartija od vrednosti i drugih fin</w:t>
      </w:r>
      <w:r>
        <w:rPr>
          <w:rFonts w:cs="Tahoma"/>
          <w:sz w:val="20"/>
          <w:szCs w:val="20"/>
          <w:lang w:val="sr-Latn-CS" w:bidi="zxx"/>
        </w:rPr>
        <w:t>ansijskih instrumenata ("Službeni glasnik RS" broj 47/2006) izdavalac "Jedinstvo-Metalogradnja"a.d. Sevojno, objavljuje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0"/>
          <w:szCs w:val="20"/>
        </w:rPr>
        <w:t>GOD</w:t>
      </w:r>
      <w:r>
        <w:rPr>
          <w:b/>
          <w:bCs/>
          <w:sz w:val="20"/>
          <w:szCs w:val="20"/>
          <w:lang w:val="sr-Latn-CS"/>
        </w:rPr>
        <w:t>IŠNJI IZVEŠTAJ O POSLOVANJU AKCIONARSKOG DRUŠTVA ZA 2007.GODINU</w:t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ab/>
        <w:tab/>
        <w:tab/>
        <w:tab/>
        <w:tab/>
        <w:t xml:space="preserve">    I-  Opšti pod</w:t>
      </w:r>
      <w:r>
        <w:rPr/>
        <w:t>aci</w:t>
      </w:r>
    </w:p>
    <w:tbl>
      <w:tblPr>
        <w:tblW w:w="1080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"/>
        <w:gridCol w:w="2430"/>
        <w:gridCol w:w="2204"/>
        <w:gridCol w:w="2908"/>
        <w:gridCol w:w="1473"/>
        <w:gridCol w:w="1756"/>
      </w:tblGrid>
      <w:tr>
        <w:trPr/>
        <w:tc>
          <w:tcPr>
            <w:tcW w:w="4664" w:type="dxa"/>
            <w:gridSpan w:val="3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poslovno ime, sedište i adresa, matični broj I PIB Akcionarskog Društva </w:t>
            </w:r>
          </w:p>
        </w:tc>
        <w:tc>
          <w:tcPr>
            <w:tcW w:w="613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"Jedinstvo-Metalogradnja"a.d. Sevojno, Prv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omajska bb, Mat. br. 07188315 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PIB 101779416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) Web site i e-mail adresa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ww.j-metalogradnja.co.yu  e- mail  fin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iroffice@ptt.yu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3) broj i datum rešenja o upisu u registar privrednih subjekata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BD.10971/2005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4) delatnost (šifra i opis)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220 Mon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taža krovnih konstrukcija i pokrivanje krovova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5) broj zaposlenih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9</w:t>
            </w:r>
          </w:p>
        </w:tc>
      </w:tr>
      <w:tr>
        <w:trPr>
          <w:trHeight w:val="266" w:hRule="exact"/>
        </w:trPr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/>
              <w:t xml:space="preserve">6) broj akcionar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1866900</wp:posOffset>
                      </wp:positionH>
                      <wp:positionV relativeFrom="paragraph">
                        <wp:posOffset>164465</wp:posOffset>
                      </wp:positionV>
                      <wp:extent cx="3837305" cy="159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182"/>
                                    <w:gridCol w:w="840"/>
                                    <w:gridCol w:w="101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) "JEDINSTVO"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9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52,190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) KALJEVIĆ MIL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45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2,3099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3) POPOVIĆ NED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1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  <w:t>3,1666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ZARIĆ SR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,3943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5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DRUŠTVENI KAPI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7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,1302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6) "JEDINSTVO-METALOGRADNJA"SOPST.AKC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4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,2183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7) DJENIĆ LJUBI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4162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) NEDELJKOVIĆ PA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4014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9))DJURIĆ DAV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92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182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0) ARSIĆ I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883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15pt;height:125.4pt;mso-wrap-distance-left:0pt;mso-wrap-distance-right:0pt;mso-wrap-distance-top:0pt;mso-wrap-distance-bottom:0pt;margin-top:12.95pt;mso-position-vertical-relative:text;margin-left:14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82"/>
                              <w:gridCol w:w="840"/>
                              <w:gridCol w:w="10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) "JEDINSTVO" A.D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91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52,1903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) KALJEVIĆ MIL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DI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4507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2,30992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3) POPOVIĆ NED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159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  <w:t>3,166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ZARIĆ SRET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7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,39431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DRUŠTVENI KAPITAL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,13022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6) "JEDINSTVO-METALOGRADNJA"SOPST.AKCI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446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,21832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7) DJENIĆ LJUBIŠ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41621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) NEDELJKOVIĆ PAU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40146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9))DJURIĆ DAVI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9218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0) ARSIĆ ILIJ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883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3</w:t>
            </w:r>
          </w:p>
        </w:tc>
      </w:tr>
      <w:tr>
        <w:trPr>
          <w:trHeight w:val="2720" w:hRule="exact"/>
        </w:trPr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10 najvećih akcionara(ime i prezime, poslovno ime pravnog lica sa brojem akcija i učešćem u osnovnom kapitalu)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) vrednost osnovnog kapitala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120.990.000,00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) broj izdatih akcija (običnih i prioritetnih, sa ISIN brojem i CFI kodom)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Obične akc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366.160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kom.; CFI kod ESVUFR, ISIN broj RSJMSEE28564: 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0) podaci o zavisnim društvima ( do 5 najznačajnijih subjekata konsolidacije) – poslovno ime, sedište i poslovna adresa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/ 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1) poslovno ime, sedište i poslovna adresa revizorske kuće koja je revidirala poslednji finansijski izveštaj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e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uzeće za reviziju i računovodstvo "AUDITING" Vrnjačka Banja,Goranska br. 9.</w:t>
            </w:r>
          </w:p>
        </w:tc>
      </w:tr>
      <w:tr>
        <w:trPr/>
        <w:tc>
          <w:tcPr>
            <w:tcW w:w="466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) poslovno ime organizovanog tržišta na koje su uključene 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6137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eogradska berza AD, Novi Beograd, Omladinskih brigada br.1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7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 - Podaci o upravi društva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7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Članovi uprav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( na dan 31.12.2007.)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>
          <w:trHeight w:val="110" w:hRule="atLeast"/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adin Kaljev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l.ing. maš."Jedinstvo-Metalogradnja" a.d. Sevojno, genralni direktor ,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58.030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.074 = 12,3 %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Mića Mić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omirani ekonomista, "Jedinstvo" a.d. Sevojno, generalni direktor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58.030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.Zoran Radibratov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.mašinski inženjer "Jedinstvo" a.d. Sevojno, direktor inženjeringa,pred.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58.030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.Radivoje Smiljan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omirani mašinski inženjer "Jedinstvo" a.d. Sevojno, tehnički direktor,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58.030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.Milovan Mirjač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Mašinski inž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enjer, "Jedinstvo-Metalogradnja" a.d. Sevojno, direktor tehničkog sektora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58.030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924=0,2%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1077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2) Pod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aci o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nternom revizoru ( 31.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12.2007)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430" w:type="dxa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ovan Bošković, Užice</w:t>
            </w:r>
          </w:p>
        </w:tc>
        <w:tc>
          <w:tcPr>
            <w:tcW w:w="5112" w:type="dxa"/>
            <w:gridSpan w:val="2"/>
            <w:tcBorders>
              <w:left w:val="double" w:sz="2" w:space="0" w:color="808080"/>
              <w:bottom w:val="doub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lomirani ekonomista "Dunav osiguranje" Filijala Užice, direktor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58.030,0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1"/>
        <w:gridCol w:w="1750"/>
      </w:tblGrid>
      <w:tr>
        <w:trPr>
          <w:cantSplit w:val="true"/>
        </w:trPr>
        <w:tc>
          <w:tcPr>
            <w:tcW w:w="9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3)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Navesti da li uprava društva ima usvojen i propisan kodeks ponašanja i web-site na kome je objavljen: </w:t>
            </w:r>
          </w:p>
        </w:tc>
        <w:tc>
          <w:tcPr>
            <w:tcW w:w="17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ne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I - Podaci o poslovanju društva :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U 2007. godini ostvareni su sledeći rezultati poslovanja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pri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hod                           593.891.614,00  din.          pokazatelji  su  povećan i   za  50% u odnosu na 2006. godin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ras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hod                           558.866.167,00  d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Bruto dob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it                                   33.320.000,00  d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z ost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varene dobiti  prema odluci Skupštine  izdvojeno  je 5% za rezerve i  10.000.000,00 dinara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 je ras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poredjen o za isplatu dividende-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1) Izveštaj uprave o realizaciji usvojene poslovne politike, sa navođenjem slučajeva i razloga za odstupanje, i drugim načelnim pitanjima koje se odnose na vođenje poslova 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Društvo poslovanje obavlja u skladu sa usvojenom poslovnom politikom 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9"/>
        <w:gridCol w:w="4602"/>
      </w:tblGrid>
      <w:tr>
        <w:trPr/>
        <w:tc>
          <w:tcPr>
            <w:tcW w:w="61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prinos na ukupni kapital </w:t>
            </w:r>
          </w:p>
        </w:tc>
        <w:tc>
          <w:tcPr>
            <w:tcW w:w="4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3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prinos na sopstveni kapital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3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oslovni neto dobitak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1.774.000,00 dinara ili 95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stepen zaduženosti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9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 i II stepen likvidnosti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I stepen – 0,33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;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II stepen – _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_1.73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obrtni kapital </w:t>
            </w:r>
          </w:p>
        </w:tc>
        <w:tc>
          <w:tcPr>
            <w:tcW w:w="46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7.126.000,00 di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7"/>
        <w:gridCol w:w="4569"/>
      </w:tblGrid>
      <w:tr>
        <w:trPr>
          <w:trHeight w:val="600" w:hRule="atLeast"/>
        </w:trPr>
        <w:tc>
          <w:tcPr>
            <w:tcW w:w="6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 cena akcija – najviša i najniža u izveštajnom periodu, ako se trgovalo( posebno za redovne i prioritetne)</w:t>
            </w:r>
          </w:p>
        </w:tc>
        <w:tc>
          <w:tcPr>
            <w:tcW w:w="4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viša -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__1.418,00_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_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(13.09.2007.)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niža -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432,00__(08.01.2007.)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tržišna kapitalizacija </w:t>
            </w:r>
          </w:p>
        </w:tc>
        <w:tc>
          <w:tcPr>
            <w:tcW w:w="45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22.220.800,00 (31.12.2007)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dobitak po akciji </w:t>
            </w:r>
          </w:p>
        </w:tc>
        <w:tc>
          <w:tcPr>
            <w:tcW w:w="45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91,00__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splacena dividenda po redovnoj i prioritetnoj akciji, za poslednje tri godine, pojedinačno po godinama </w:t>
            </w:r>
          </w:p>
        </w:tc>
        <w:tc>
          <w:tcPr>
            <w:tcW w:w="45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za 2006. godinu je isplaćena dividenda u iznosu od 23,63 dinara bruto ili 21,27 dinara neto po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iji, isplata u maju 2007. god.</w:t>
            </w:r>
          </w:p>
        </w:tc>
      </w:tr>
    </w:tbl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72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3) Informacije o ostvarenjima društva po segmentima(formiranim na proizvodnoj i geografskoj osnovi), u skladu sa zahtevima MRS 14 i to 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4"/>
        <w:gridCol w:w="4937"/>
      </w:tblGrid>
      <w:tr>
        <w:trPr/>
        <w:tc>
          <w:tcPr>
            <w:tcW w:w="5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eksternim kupcima </w:t>
            </w:r>
          </w:p>
        </w:tc>
        <w:tc>
          <w:tcPr>
            <w:tcW w:w="49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43.000.000,00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drugim segmentima u okviru istog društv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65.000.000,00 prodato matičnom  Preduzeću "Jedinstvu" a.d.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rezultatima svakog segment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 segment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glavnim kupcima i dobavljačima (navode se kupca koji učestvuje sa više od 10% u ukupnom prihodu društva, odnosno dobavljači koji učestvuje sa više od 10% u ukupnim obavezama društva prema dobavljačima)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Najveći kupci                                  Najveći dobavljač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1.  "Pink   internac." Beograd     1. "Utva silosi" Kovin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2. "Rauch" Koceljevo                   2. "Metalika" Užice   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3. "Emergogroup"Beogrd           3. INM Arilje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4. "Čelebić" Podgorica                4. DT Koden Novi Sad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5. MPP"Jedinstvo"Sevojnoc       5. "JEEP- Komerc" Beograd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6. "8 Mart" Subotica                    6. "Merkur" Beograd 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ačinu formiranja transfernih cena </w:t>
            </w:r>
          </w:p>
        </w:tc>
        <w:tc>
          <w:tcPr>
            <w:tcW w:w="49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4) Navesti i objasniti svaku promenu veću od 10% u odnosu na prethodnu godinu u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0"/>
        <w:gridCol w:w="5391"/>
      </w:tblGrid>
      <w:tr>
        <w:trPr/>
        <w:tc>
          <w:tcPr>
            <w:tcW w:w="5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(prikazanoj po obavezama datim u izvodu iz finansijskih izveštaja) </w:t>
            </w:r>
          </w:p>
        </w:tc>
        <w:tc>
          <w:tcPr>
            <w:tcW w:w="53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ovećanje na poziciji  stalne imovine  je rez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ultat izvršenih nabavki i ulaganja u postrojenja i opremu , dok je obrtna  imovina odnosno zalihe smanjena. Kratkoročne obaveze tj. obaveze prema dobavljačima su znatno smanjene  jer je likvidnost  bila na zadovoljavajućem nivou i obaveze su uredno izmirivane.</w:t>
            </w:r>
          </w:p>
        </w:tc>
      </w:tr>
      <w:tr>
        <w:trPr/>
        <w:tc>
          <w:tcPr>
            <w:tcW w:w="53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dobitku, odnosno gubitku tog društva </w:t>
            </w:r>
          </w:p>
        </w:tc>
        <w:tc>
          <w:tcPr>
            <w:tcW w:w="53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Povećanje neto dobitka rezultat je ukupne poslovne aktivnosti preduzeć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5) Navesti slučajeve kod kojih postoji neizvesnost naplate prihoda ili mogućuh budućih troškova koji mogu značajno uticati na finansijsku poziciju društva </w:t>
            </w:r>
          </w:p>
        </w:tc>
      </w:tr>
      <w:tr>
        <w:trPr/>
        <w:tc>
          <w:tcPr>
            <w:tcW w:w="10801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6) Informacije o stanju (broj i % ), sticanju, prodaji i poništenju sopstvenih akcija </w:t>
            </w:r>
          </w:p>
        </w:tc>
      </w:tr>
      <w:tr>
        <w:trPr/>
        <w:tc>
          <w:tcPr>
            <w:tcW w:w="1075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U XI  2007. godine je prodato 14.052 sopstvenih akcija što predstavlja 75% od ukupnih sopstvenih akcija (18.513). Ostalo je neprodato 4.461 akcija i  postupak  verifikacije  poništenja sopstvenih akcija je završen u IV mesecu 2008. god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6"/>
      </w:tblGrid>
      <w:tr>
        <w:trPr>
          <w:cantSplit w:val="true"/>
        </w:trPr>
        <w:tc>
          <w:tcPr>
            <w:tcW w:w="1078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7) Ulaganja u istraživanje i razvoj osnovne delatnosti, informacione tehnologije i ljudske resurs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U 2007. godini je izv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ršena nabavka opreme u iznosu od 21.000.000,00 dinara i to su nabavljene mašine, uredjaji, transportna sredstva i ostalo.</w:t>
            </w:r>
          </w:p>
        </w:tc>
      </w:tr>
      <w:tr>
        <w:trPr>
          <w:cantSplit w:val="true"/>
        </w:trPr>
        <w:tc>
          <w:tcPr>
            <w:tcW w:w="1078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8) Navesti iznos, način formiranja i upotrebu rezervi u poslednje dve godine </w:t>
            </w:r>
          </w:p>
        </w:tc>
      </w:tr>
      <w:tr>
        <w:trPr>
          <w:cantSplit w:val="true"/>
        </w:trPr>
        <w:tc>
          <w:tcPr>
            <w:tcW w:w="1078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Po Osnivačkom aktu za obavezne rezerve je u poslednje dve godine izdvojeno 5% od ostvarene dobiti. U 2007. godini je po osnovu razlike  izmedju prodajne i nabavne cene sopstvenih akcija ostvarena rezerva - emisiona premija u iznosu od 8.242.000,00 dina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6"/>
      </w:tblGrid>
      <w:tr>
        <w:trPr>
          <w:cantSplit w:val="true"/>
        </w:trPr>
        <w:tc>
          <w:tcPr>
            <w:tcW w:w="1077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9) Navesti sve bitne poslovne događjaje koji su se desili od dana bilansiranja do dana podnošenja zahteva            </w:t>
            </w:r>
          </w:p>
        </w:tc>
      </w:tr>
      <w:tr>
        <w:trPr>
          <w:cantSplit w:val="true"/>
        </w:trPr>
        <w:tc>
          <w:tcPr>
            <w:tcW w:w="1077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1.       U  VI 2008.godine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Akcionarima sa stanjem  na dan 31.12.2007. godine u skladu sa odlukom Skupštine o raspodeli ostvaren e dobiti  je isplaćen a dividnda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 srazmerno učešću u akc.  kapitalu, a prema evidenciji iz Centralnog registra HoV, u ukupnom iznosu od  10.000.000,00 dinara, što iznosi po akciji 28,056 dinara bruto ili 25,25  dinara net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2.      U toku je usaglađavanje otplaćenih akcija  u drugom krugu svojinske transformacije  sa  Ministarstvom privrede Republike Srbij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3.     U III 2008. godine je izvršena uknjižba prava svojine na zemljištu i objektu na Zlatiboru, po osnovu Ugovora o prenosu bez naknade,   čija je tržišna vrednost procenjena na iznos od 5.937.600,00 dinara.</w:t>
            </w:r>
          </w:p>
        </w:tc>
      </w:tr>
      <w:tr>
        <w:trPr>
          <w:cantSplit w:val="true"/>
        </w:trPr>
        <w:tc>
          <w:tcPr>
            <w:tcW w:w="10776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10) Obrazložiti i ostale bitne promene podataka sadržanoh u prospektu, a koji nisu napred navede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Pok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azatelji poslovanja u prvoj polovini 2008. godine beleže pad u odnosu na isti period prošle godine i u odnosu na plan, usled nemogućnosti zaključenja većih ugovora o izvodjenju radova, zbog  opšte poznate situacije u zemlji i u okruženju i zastoja investicija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9" w:type="dxa"/>
        <w:jc w:val="left"/>
        <w:tblInd w:w="-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9"/>
      </w:tblGrid>
      <w:tr>
        <w:trPr>
          <w:cantSplit w:val="true"/>
        </w:trPr>
        <w:tc>
          <w:tcPr>
            <w:tcW w:w="1081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Društvo odgovara za tačnost i istinitost podataka navedenih u Izveštaju na isti način za istinitost i tačnost podataka navedenih u prospektu.         </w:t>
      </w:r>
      <w:r>
        <w:rPr>
          <w:rFonts w:cs="Tahoma"/>
          <w:lang w:bidi="zxx"/>
        </w:rPr>
        <w:tab/>
        <w:tab/>
        <w:tab/>
        <w:tab/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bidi="zxx"/>
        </w:rPr>
        <w:t>Dana 04.</w:t>
      </w:r>
      <w:r>
        <w:rPr>
          <w:rFonts w:cs="Tahoma"/>
          <w:b/>
          <w:bCs/>
          <w:sz w:val="18"/>
          <w:szCs w:val="18"/>
          <w:lang w:val="sr-Latn-CS" w:bidi="zxx"/>
        </w:rPr>
        <w:t>07.2008.godine</w:t>
      </w:r>
    </w:p>
    <w:p>
      <w:pPr>
        <w:pStyle w:val="Normal"/>
        <w:jc w:val="right"/>
        <w:rPr>
          <w:rFonts w:eastAsia="Times New Roman" w:cs="Tahoma"/>
          <w:b/>
          <w:b/>
          <w:bCs/>
          <w:sz w:val="18"/>
          <w:szCs w:val="18"/>
          <w:lang w:val="sr-Latn-CS" w:eastAsia="ar-SA" w:bidi="zxx"/>
        </w:rPr>
      </w:pPr>
      <w:r>
        <w:rPr>
          <w:rFonts w:eastAsia="Times New Roman" w:cs="Tahoma"/>
          <w:b/>
          <w:bCs/>
          <w:sz w:val="18"/>
          <w:szCs w:val="18"/>
          <w:lang w:val="sr-Latn-CS" w:eastAsia="ar-SA" w:bidi="zxx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  <w:lang w:eastAsia="ar-SA"/>
        </w:rPr>
        <w:t>Gen</w:t>
      </w:r>
      <w:r>
        <w:rPr>
          <w:rFonts w:eastAsia="Times New Roman"/>
          <w:b/>
          <w:bCs/>
          <w:sz w:val="16"/>
          <w:szCs w:val="16"/>
          <w:lang w:val="sr-Latn-CS" w:eastAsia="ar-SA"/>
        </w:rPr>
        <w:t xml:space="preserve">eralni direktor          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  <w:lang w:val="sr-Latn-CS" w:eastAsia="ar-SA"/>
        </w:rPr>
      </w:pPr>
      <w:r>
        <w:rPr>
          <w:rFonts w:eastAsia="Times New Roman"/>
          <w:b/>
          <w:bCs/>
          <w:sz w:val="16"/>
          <w:szCs w:val="16"/>
          <w:lang w:val="sr-Latn-CS" w:eastAsia="ar-SA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  <w:lang w:val="sr-Latn-CS" w:eastAsia="ar-SA"/>
        </w:rPr>
      </w:pPr>
      <w:r>
        <w:rPr>
          <w:rFonts w:eastAsia="Times New Roman"/>
          <w:b/>
          <w:bCs/>
          <w:sz w:val="16"/>
          <w:szCs w:val="16"/>
          <w:lang w:val="sr-Latn-CS" w:eastAsia="ar-SA"/>
        </w:rPr>
        <w:t>Kaljević Miladin, dipl.ing.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  <w:lang w:val="sr-Latn-CS" w:eastAsia="ar-SA"/>
        </w:rPr>
      </w:pPr>
      <w:r>
        <w:rPr>
          <w:rFonts w:eastAsia="Times New Roman"/>
          <w:b/>
          <w:bCs/>
          <w:sz w:val="16"/>
          <w:szCs w:val="16"/>
          <w:lang w:val="sr-Latn-CS" w:eastAsia="ar-SA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val="sr-Latn-CS" w:eastAsia="ar-SA"/>
        </w:rPr>
      </w:pPr>
      <w:r>
        <w:rPr>
          <w:rFonts w:eastAsia="Times New Roman"/>
          <w:sz w:val="16"/>
          <w:szCs w:val="16"/>
          <w:lang w:val="sr-Latn-CS" w:eastAsia="ar-SA"/>
        </w:rPr>
        <w:t>______________________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7:00Z</dcterms:created>
  <dc:creator>user</dc:creator>
  <dc:description/>
  <cp:keywords/>
  <dc:language>en-US</dc:language>
  <cp:lastModifiedBy>user</cp:lastModifiedBy>
  <cp:lastPrinted>2008-07-07T14:56:00Z</cp:lastPrinted>
  <dcterms:modified xsi:type="dcterms:W3CDTF">2008-07-09T09:57:00Z</dcterms:modified>
  <cp:revision>2</cp:revision>
  <dc:subject/>
  <dc:title>U skladu sa članom 63</dc:title>
</cp:coreProperties>
</file>