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Izveštaj o održanoj godišnjoj skupštini akcionara </w:t>
      </w:r>
      <w:r>
        <w:rPr>
          <w:color w:val="000000"/>
        </w:rPr>
        <w:t xml:space="preserve">SRBIJAPROJEKT AD BEOGRAD </w:t>
      </w:r>
      <w:r>
        <w:rPr/>
        <w:t>i isplati dividen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color w:val="000000"/>
          <w:lang w:val="sr-Latn-CS"/>
        </w:rPr>
        <w:t>DRUŠTVO ZA PROJEKTOVANJE, KONSALTING I INŽENJERING SRBIJAPROJEKT AD BEOGRAD, CARICE MILICE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godišnjoj skupštini akcionara i isplati dividenende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color w:val="000000"/>
          <w:lang w:val="sr-Latn-CS"/>
        </w:rPr>
        <w:t>SRBIJAPROJEKT AD BEOGRAD</w:t>
      </w:r>
      <w:r>
        <w:rPr>
          <w:lang w:val="sr-Latn-CS"/>
        </w:rPr>
        <w:t xml:space="preserve"> održana je 13.06.2008. godine sa početkom u 14,00 časova. Na Skupštini akcionara </w:t>
      </w:r>
      <w:r>
        <w:rPr>
          <w:color w:val="000000"/>
        </w:rPr>
        <w:t>SRBIJAPROJEKT AD BEOGRAD</w:t>
      </w:r>
      <w:r>
        <w:rPr/>
        <w:t xml:space="preserve">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Arial"/>
          <w:lang w:val="hr-HR"/>
        </w:rPr>
        <w:t>1. Utvrđivanje kvor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rFonts w:cs="Arial"/>
          <w:lang w:val="hr-HR"/>
        </w:rPr>
      </w:pPr>
      <w:r>
        <w:rPr>
          <w:rFonts w:cs="Arial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/>
          <w:lang w:val="hr-HR"/>
        </w:rPr>
        <w:t xml:space="preserve">Usvajanje finansijskog izveštaja za 2007 godinu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revizorskog izveštaja za 2007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odluke o sticanju sopstvenih akcija pro r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lang w:val="hr-HR"/>
        </w:rPr>
        <w:t xml:space="preserve">Usvajanje izveštaja Upravnog odbora o sticanju sopstvenih akcija, radi dodele zaposleni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>Odluka o razrešenju i izvoru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Odluka o raspodeli dobiti </w:t>
      </w:r>
    </w:p>
    <w:p>
      <w:pPr>
        <w:pStyle w:val="Normal"/>
        <w:jc w:val="both"/>
        <w:rPr>
          <w:rFonts w:cs="Arial"/>
          <w:highlight w:val="red"/>
          <w:lang w:val="hr-HR"/>
        </w:rPr>
      </w:pPr>
      <w:r>
        <w:rPr>
          <w:rFonts w:cs="Arial"/>
          <w:highlight w:val="red"/>
          <w:lang w:val="hr-HR"/>
        </w:rPr>
      </w:r>
    </w:p>
    <w:p>
      <w:pPr>
        <w:pStyle w:val="Normal"/>
        <w:jc w:val="both"/>
        <w:rPr/>
      </w:pPr>
      <w:r>
        <w:rPr>
          <w:lang w:val="sr-Latn-CS"/>
        </w:rPr>
        <w:t>Na osnovu Odluke Skupštine akcionara Srbijaprojekt ad Beograd od 13.06.2008. godine koja se odnosi na raspodelu dobiti iz 2007. godine, za dividendu u iznosu od 102.000,00 dinara, Upravni odbor je dana 13.06.2008. godine doneo je odluku o isplati dividende iz raspoređenog izno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splata dividende izvršiće se najkasnije do 30.09.2008. godine u iznosu 1,17968 dinara po akciji (bruto iznos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aspodeli dividende učestvuju akcionari koji su na dan 30.05.2008. godine bili vlasnici akcija Izdavaoca, u skladu sa odlukom Skupštine akcionara od 13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 xml:space="preserve">Generalni Direktor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Goran Si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2:00Z</dcterms:created>
  <dc:creator>ja</dc:creator>
  <dc:description/>
  <cp:keywords/>
  <dc:language>en-US</dc:language>
  <cp:lastModifiedBy>Zivana</cp:lastModifiedBy>
  <cp:lastPrinted>2007-07-02T13:30:00Z</cp:lastPrinted>
  <dcterms:modified xsi:type="dcterms:W3CDTF">2008-07-14T07:32:00Z</dcterms:modified>
  <cp:revision>2</cp:revision>
  <dc:subject/>
  <dc:title>Izveštaj sa održane skupštine akcionara – Minel elektrooprema i postrojenja a</dc:title>
</cp:coreProperties>
</file>