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АКЦИОНАРСКО ДРУШТВО ЗА ХИДРОГРАДЊУ И НИСКОГРАДЊУ ''ВОДОГРАДЊА''- ЗАЈЕЧА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јечар, улица Моравска број 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тични број:07183437, ПИБ 10133073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ОДРЖАНОЈ СКУПШТИНИ АКЦИОНАРА 28.06.2008. годин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извештај је у складу за чланом 64. Закона о тржишту хартија од вредности и других  финансијских инструмената (Сл.гласник РС бр. 47/200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8.06.2008. год. у просторијама АД ''Водоградња''-Зајечар у ул.Моравској број 5, у 13 сати, одржана је Скупштина акционара АД ''Водоградња''-Зајеч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и акционара присуствовали су акционари који су стекли право гласа у складу са одредбама Статута АД ''Водоградња''-Зајеч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су донете следеће о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ТХОДНИ ПОСТУПАК:</w:t>
      </w:r>
    </w:p>
    <w:p>
      <w:pPr>
        <w:pStyle w:val="Normal"/>
        <w:ind w:left="417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 xml:space="preserve">  </w:t>
      </w:r>
      <w:r>
        <w:rPr>
          <w:lang w:val="sr-CS"/>
        </w:rPr>
        <w:tab/>
        <w:t>1. Отварање седнице Скупштине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lang w:val="sr-CS"/>
        </w:rPr>
      </w:pPr>
      <w:r>
        <w:rPr>
          <w:lang w:val="sr-CS"/>
        </w:rPr>
        <w:t>2.Одлука о избору записничара и оверивача записника и Комисије за гласање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lang w:val="sr-CS"/>
        </w:rPr>
      </w:pPr>
      <w:r>
        <w:rPr>
          <w:lang w:val="sr-CS"/>
        </w:rPr>
        <w:t>3. Верификација Пуномоћја за чланове Скупштине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lang w:val="sr-CS"/>
        </w:rPr>
      </w:pPr>
      <w:r>
        <w:rPr>
          <w:lang w:val="sr-CS"/>
        </w:rPr>
        <w:t xml:space="preserve">4. Утврђивање кворума за рад седнице Скупштине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  <w:tab/>
        <w:t>РЕДОВАН ПОСТУПАК:</w:t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извештај ревизора о извршеној ревизији извештаја о пословању АД ''Водоградња''-Зајечар за период  01.01.2007-31.12.2007. год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извештај о пословању АД ''Водоградња''-Зајечар за период 01.01.-31.12.2007. год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избор Председника Скупшт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Записник са претходне седнице Скупшт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>Усваја се Одлука о расподели добит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lang w:val="sr-CS"/>
        </w:rPr>
      </w:pPr>
      <w:r>
        <w:rPr>
          <w:lang w:val="sr-CS"/>
        </w:rPr>
        <w:t xml:space="preserve">Усваја се Извештај о раду интерног ревизора Скупштине  АД „Водоградња“ Зајечар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right="0" w:firstLine="720"/>
        <w:jc w:val="both"/>
        <w:rPr/>
      </w:pPr>
      <w:r>
        <w:rPr>
          <w:lang w:val="sr-CS"/>
        </w:rPr>
        <w:t>ПРЕДСЕДНИК СКУПШТИНЕ АКЦИОНАРА</w:t>
      </w:r>
    </w:p>
    <w:p>
      <w:pPr>
        <w:pStyle w:val="Normal"/>
        <w:ind w:left="2880" w:right="0" w:firstLine="720"/>
        <w:jc w:val="both"/>
        <w:rPr>
          <w:lang w:val="sr-CS"/>
        </w:rPr>
      </w:pPr>
      <w:r>
        <w:rPr>
          <w:lang w:val="sr-CS"/>
        </w:rPr>
        <w:t>Марјановић Милорат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5:00Z</dcterms:created>
  <dc:creator>Ivana</dc:creator>
  <dc:description/>
  <dc:language>en-US</dc:language>
  <cp:lastModifiedBy>Ivana</cp:lastModifiedBy>
  <cp:lastPrinted>2008-07-09T16:15:00Z</cp:lastPrinted>
  <dcterms:modified xsi:type="dcterms:W3CDTF">2007-09-07T06:35:00Z</dcterms:modified>
  <cp:revision>2</cp:revision>
  <dc:subject/>
  <dc:title>Извештај са одржане Скупштине акционара- АД ''Водоградња''-Зајечар</dc:title>
</cp:coreProperties>
</file>