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AD "</w:t>
      </w:r>
      <w:r>
        <w:rPr>
          <w:rFonts w:cs="Tahoma" w:ascii="Tahoma" w:hAnsi="Tahoma"/>
          <w:color w:val="FF0000"/>
          <w:sz w:val="16"/>
          <w:szCs w:val="16"/>
        </w:rPr>
        <w:t>UDARNIK</w:t>
      </w:r>
      <w:r>
        <w:rPr>
          <w:rFonts w:cs="Tahoma" w:ascii="Tahoma" w:hAnsi="Tahoma"/>
          <w:color w:val="333333"/>
          <w:sz w:val="16"/>
          <w:szCs w:val="16"/>
        </w:rPr>
        <w:t xml:space="preserve">" , </w:t>
      </w:r>
      <w:r>
        <w:rPr>
          <w:rFonts w:cs="Tahoma" w:ascii="Tahoma" w:hAnsi="Tahoma"/>
          <w:color w:val="FF0000"/>
          <w:sz w:val="16"/>
          <w:szCs w:val="16"/>
        </w:rPr>
        <w:t>Sent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1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1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“Udarnik“, Senta, Tančič Mihalja 14., Mat.br.:08052549, Pib:1011026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udarnik@sksyu.n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-301 Br.registarskog uloška kod Trgovinskog suda u Subotici od 08.05.2003.go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250 Ostale aktivnosti u vezi sa štampanj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tylos“doo Novi Sad;  br.akcija 10.864; učešće u kapitalu 76,47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601 (u hilj.dinar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.206 običnih akcija; ISIN br.: RSUDSEE82179; CFI kod: ESVUF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REVIZIJA doo, NOVI SAD, Tolstojeva 6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1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70"/>
      </w:tblGrid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enko Mandi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ja Bab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vetlana Jovetić (Tomić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mb Grafika Novi Sad   Direktor Nabavk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tylod doo Novi Sad   Direktor Centra Styl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tylos  Novi Sad      Komercij.Nabavk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31840" cy="6203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1840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2pt;height:48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2"/>
                            </w:tblGrid>
                            <w:tr>
                              <w:trPr/>
                              <w:tc>
                                <w:tcPr>
                                  <w:tcW w:w="9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866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00% tekuća i prethod.god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0- I stepen ; 0.615(tek.god.) i 0,457(preth.god.)-IIstep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gativan i sa stanovišta aktive i sa pasiv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0,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42.060,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9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1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00% tekuća i prethod.g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0- I stepen ; 0.615(tek.god.) i 0,457(preth.god.)-IIste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gativan i sa stanovišta aktive i sa pas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0,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42.060,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3184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184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6"/>
                                    <w:gridCol w:w="47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.kupci: Stylos doo Novi Sad =12.376.143,53 ;                 Mega Shop doo   Novi Sad =17.001.934,82                                              Gl.dobavljač:  Stylos doo Novi Sad =24.197.64,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2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6"/>
                              <w:gridCol w:w="4796"/>
                            </w:tblGrid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.kupci: Stylos doo Novi Sad =12.376.143,53 ;                 Mega Shop doo   Novi Sad =17.001.934,82                                              Gl.dobavljač:  Stylos doo Novi Sad =24.197.64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8665" cy="98933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6"/>
                                    <w:gridCol w:w="62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rtna imovina(AOP012) porasla je na 44.178 (u hilj.din.) u odnosu na prethodnu god. 19.581 jer su porasla potraživanja od kupaca i zalihe ;                  Porasle su i kratkoročne obaveze(AOP114) 64.346 u odnosu na prethodnu god. 34.236 jer su porasle kratkoročne finansijske obaveze prema dobavljačim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ubitak se smanjio na 5.948 u tekućoj godini u odnosu na prethodnu godinu 8.945, jer su prihodi rasli za 14% više nego rashod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95pt;height:77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6231"/>
                            </w:tblGrid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rtna imovina(AOP012) porasla je na 44.178 (u hilj.din.) u odnosu na prethodnu god. 19.581 jer su porasla potraživanja od kupaca i zalihe ;                  Porasle su i kratkoročne obaveze(AOP114) 64.346 u odnosu na prethodnu god. 34.236 jer su porasle kratkoročne finansijske obaveze prema dobavljači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Gubitak se smanjio na 5.948 u tekućoj godini u odnosu na prethodnu godinu 8.945, jer su prihodi rasli za 14% više nego rashod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86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7"/>
                            </w:tblGrid>
                            <w:tr>
                              <w:trPr/>
                              <w:tc>
                                <w:tcPr>
                                  <w:tcW w:w="9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86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7"/>
                            </w:tblGrid>
                            <w:tr>
                              <w:trPr/>
                              <w:tc>
                                <w:tcPr>
                                  <w:tcW w:w="9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86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7"/>
                            </w:tblGrid>
                            <w:tr>
                              <w:trPr/>
                              <w:tc>
                                <w:tcPr>
                                  <w:tcW w:w="9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86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7"/>
                            </w:tblGrid>
                            <w:tr>
                              <w:trPr/>
                              <w:tc>
                                <w:tcPr>
                                  <w:tcW w:w="9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86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7"/>
                            </w:tblGrid>
                            <w:tr>
                              <w:trPr/>
                              <w:tc>
                                <w:tcPr>
                                  <w:tcW w:w="9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8665" cy="13525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95pt;height:10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7"/>
                            </w:tblGrid>
                            <w:tr>
                              <w:trPr/>
                              <w:tc>
                                <w:tcPr>
                                  <w:tcW w:w="9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866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7"/>
                            </w:tblGrid>
                            <w:tr>
                              <w:trPr/>
                              <w:tc>
                                <w:tcPr>
                                  <w:tcW w:w="9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 </w:t>
      </w:r>
      <w:r>
        <w:rPr>
          <w:rFonts w:cs="Tahoma" w:ascii="Tahoma" w:hAnsi="Tahoma"/>
          <w:color w:val="FF0000"/>
          <w:sz w:val="16"/>
          <w:szCs w:val="16"/>
        </w:rPr>
        <w:t>Senti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</w:t>
      </w:r>
      <w:r>
        <w:rPr>
          <w:rFonts w:cs="Tahoma" w:ascii="Tahoma" w:hAnsi="Tahoma"/>
          <w:color w:val="FF0000"/>
          <w:sz w:val="16"/>
          <w:szCs w:val="16"/>
        </w:rPr>
        <w:t>09.07.2008.</w:t>
      </w:r>
      <w:r>
        <w:rPr>
          <w:rFonts w:cs="Tahoma" w:ascii="Tahoma" w:hAnsi="Tahoma"/>
          <w:color w:val="333333"/>
          <w:sz w:val="16"/>
          <w:szCs w:val="16"/>
        </w:rPr>
        <w:t>, godine</w:t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sz w:val="16"/>
          <w:szCs w:val="16"/>
        </w:rPr>
        <w:t>AD“UDARNIK“SENTA</w:t>
      </w:r>
      <w:r>
        <w:rPr>
          <w:rFonts w:cs="Tahoma" w:ascii="Tahoma" w:hAnsi="Tahoma"/>
          <w:color w:val="333333"/>
          <w:sz w:val="16"/>
          <w:szCs w:val="16"/>
        </w:rPr>
        <w:t>, direktor</w:t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19:00Z</dcterms:created>
  <dc:creator>brankica</dc:creator>
  <dc:description/>
  <cp:keywords/>
  <dc:language>en-US</dc:language>
  <cp:lastModifiedBy>filip</cp:lastModifiedBy>
  <cp:lastPrinted>2008-07-08T07:52:00Z</cp:lastPrinted>
  <dcterms:modified xsi:type="dcterms:W3CDTF">2008-06-27T11:19:00Z</dcterms:modified>
  <cp:revision>1</cp:revision>
  <dc:subject/>
  <dc:title>U Skladu sa članom 63</dc:title>
</cp:coreProperties>
</file>