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SIROVINA  A.D.  iz Bačke Palank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SIROVINA“ BAČKA PALANK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ROVINA A.D. BAČKA PALANK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I Železničko naselje 2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 xml:space="preserve"> 08071721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PIB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1007527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info@sirovina.co.y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BD 206258/2006. od 04.12.2006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37100 Reciklaža metalnih otpadaka i ostatak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20.05.20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rovina dd 4.723 komada akcija ili 61,69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.647.000,00 rs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655 komada običnih akcija, CFI kod ESVUFR, ISIN broj RSSRVNE6496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 d.o.o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tefan Žva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b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ica Berb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talija Predikaka, Marib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rovina dd Maribor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kuri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rovina a.d. bačka Pal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enje dd Velenje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moćnik gen. direkt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</w:t>
            </w:r>
            <w:r>
              <w:rPr/>
              <w:t>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ind w:left="369" w:hanging="0"/>
                    <w:rPr>
                      <w:rFonts w:ascii="Tahoma" w:hAnsi="Tahoma" w:cs="Tahoma"/>
                      <w:sz w:val="16"/>
                      <w:szCs w:val="16"/>
                      <w:highlight w:val="red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.Osnovni ciljevi usvojene poslovne politike za 2007. godinu su i realizovani, a to su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7. godini ostvaren je ukupan prihod u iznosu od 141,087.000,00 rsd, od čega su poslovni prihodi 131.435.000,00 rsd, a finansijski i ostali  prihodi iznose 9.652.000,00 rsd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150.051.000,00 rsd. Najveće učešće u ukupnim rashodima zauzimaju troškovi materijala u iznosu od 119.738.000,00 dinara, dok troškovi zarada, naknada i ostali rashodi  iznose 30.313.000,00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vareni finansijski rezultat je negativan i iznosi 8.964.000,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</w:t>
            </w:r>
            <w:r>
              <w:rPr/>
              <w:t>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,5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6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56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516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cena  u izveštajnom periodu je bila 1.639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.546.545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broj izdatih akcija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1.435.000,00 rs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kupci: Đoleks doo Šabac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Gorenje Tiki doo Stara Pazova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sticanja sopstvenih akci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Bačka Palanka,  dana 02.07.2008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Jelica Berber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4:00Z</dcterms:created>
  <dc:creator>brankica</dc:creator>
  <dc:description/>
  <cp:keywords/>
  <dc:language>en-US</dc:language>
  <cp:lastModifiedBy>Andreja Velimirovic</cp:lastModifiedBy>
  <cp:lastPrinted>2007-07-25T15:39:00Z</cp:lastPrinted>
  <dcterms:modified xsi:type="dcterms:W3CDTF">2008-07-04T11:54:00Z</dcterms:modified>
  <cp:revision>15</cp:revision>
  <dc:subject/>
  <dc:title>U Skladu sa članom 63</dc:title>
</cp:coreProperties>
</file>